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У «Санкт-петербургский городской дворец творчества юных»</w:t>
      </w:r>
    </w:p>
    <w:p>
      <w:pPr>
        <w:pStyle w:val="Normal"/>
        <w:numPr>
          <w:ilvl w:val="0"/>
          <w:numId w:val="0"/>
        </w:numPr>
        <w:spacing w:before="0" w:after="4080"/>
        <w:jc w:val="center"/>
        <w:outlineLvl w:val="0"/>
        <w:rPr/>
      </w:pPr>
      <w:r>
        <w:rPr/>
        <w:t>Аничков лицей</w:t>
      </w:r>
    </w:p>
    <w:p>
      <w:pPr>
        <w:pStyle w:val="Normal"/>
        <w:numPr>
          <w:ilvl w:val="0"/>
          <w:numId w:val="0"/>
        </w:numPr>
        <w:ind w:right="48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.</w:t>
      </w:r>
    </w:p>
    <w:p>
      <w:pPr>
        <w:pStyle w:val="Normal"/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97" w:right="2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ранизация как трансформация идей (на примере романа Кена Кизи и фильма Милоша Формана «Пролетая над гнездом кукушки»)</w:t>
      </w:r>
    </w:p>
    <w:p>
      <w:pPr>
        <w:pStyle w:val="Normal"/>
        <w:ind w:right="-57" w:hanging="0"/>
        <w:jc w:val="right"/>
        <w:rPr/>
      </w:pPr>
      <w:r>
        <w:rPr/>
        <w:t>Автор: Кривошлыкова Ася</w:t>
      </w:r>
    </w:p>
    <w:p>
      <w:pPr>
        <w:pStyle w:val="Normal"/>
        <w:spacing w:before="0" w:after="7560"/>
        <w:ind w:right="-57" w:hanging="0"/>
        <w:jc w:val="right"/>
        <w:rPr/>
      </w:pPr>
      <w:r>
        <w:rPr/>
        <w:t>Научный руководитель: Лурье М.С.</w:t>
      </w:r>
    </w:p>
    <w:p>
      <w:pPr>
        <w:pStyle w:val="Normal"/>
        <w:ind w:right="-57" w:hanging="0"/>
        <w:jc w:val="center"/>
        <w:rPr/>
      </w:pPr>
      <w:r>
        <w:rPr/>
        <w:t>Санкт-Петербург</w:t>
      </w:r>
    </w:p>
    <w:p>
      <w:pPr>
        <w:pStyle w:val="Normal"/>
        <w:ind w:right="-57" w:hanging="0"/>
        <w:jc w:val="center"/>
        <w:rPr/>
      </w:pPr>
      <w:r>
        <w:rPr/>
        <w:t>2010</w:t>
      </w:r>
    </w:p>
    <w:p>
      <w:pPr>
        <w:pStyle w:val="Normal"/>
        <w:spacing w:before="120" w:after="24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spacing w:lineRule="auto" w:line="360" w:before="120" w:after="120"/>
            <w:jc w:val="both"/>
            <w:rPr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kern w:val="2"/>
              <w:szCs w:val="32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30"/>
              <w:kern w:val="2"/>
              <w:szCs w:val="32"/>
              <w:lang w:val="en-US" w:eastAsia="en-US"/>
            </w:rPr>
            <w:fldChar w:fldCharType="separate"/>
          </w:r>
          <w:hyperlink w:anchor="__RefHeading___Toc259879439">
            <w:r>
              <w:rPr>
                <w:rStyle w:val="IndexLink"/>
                <w:kern w:val="2"/>
                <w:sz w:val="30"/>
                <w:szCs w:val="32"/>
                <w:lang w:val="en-US" w:eastAsia="en-US"/>
              </w:rPr>
              <w:t>1 Введение</w:t>
              <w:tab/>
              <w:t>3</w:t>
            </w:r>
          </w:hyperlink>
        </w:p>
        <w:p>
          <w:pPr>
            <w:pStyle w:val="11"/>
            <w:rPr>
              <w:kern w:val="0"/>
              <w:sz w:val="24"/>
              <w:szCs w:val="24"/>
              <w:lang w:val="en-US" w:eastAsia="en-US"/>
            </w:rPr>
          </w:pPr>
          <w:hyperlink w:anchor="__RefHeading___Toc259879440">
            <w:r>
              <w:rPr>
                <w:rStyle w:val="IndexLink"/>
                <w:lang w:val="en-US" w:eastAsia="en-US"/>
              </w:rPr>
              <w:t>1 Литературный анализ романа.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879441">
            <w:r>
              <w:rPr>
                <w:rStyle w:val="IndexLink"/>
                <w:lang w:val="en-US" w:eastAsia="en-US"/>
              </w:rPr>
              <w:t>1.1 Название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879442">
            <w:r>
              <w:rPr>
                <w:rStyle w:val="IndexLink"/>
                <w:lang w:val="en-US" w:eastAsia="en-US"/>
              </w:rPr>
              <w:t>1.2 Основные герои и завязка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879443">
            <w:r>
              <w:rPr>
                <w:rStyle w:val="IndexLink"/>
                <w:lang w:val="en-US" w:eastAsia="en-US"/>
              </w:rPr>
              <w:t>1.3 Действие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879444">
            <w:r>
              <w:rPr>
                <w:rStyle w:val="IndexLink"/>
                <w:lang w:val="en-US" w:eastAsia="en-US"/>
              </w:rPr>
              <w:t>1.4 Последний полёт</w:t>
              <w:tab/>
              <w:t>9</w:t>
            </w:r>
          </w:hyperlink>
        </w:p>
        <w:p>
          <w:pPr>
            <w:pStyle w:val="11"/>
            <w:rPr>
              <w:kern w:val="0"/>
              <w:sz w:val="24"/>
              <w:szCs w:val="24"/>
              <w:lang w:val="en-US" w:eastAsia="en-US"/>
            </w:rPr>
          </w:pPr>
          <w:hyperlink w:anchor="__RefHeading___Toc259879445">
            <w:r>
              <w:rPr>
                <w:rStyle w:val="IndexLink"/>
                <w:lang w:val="en-US" w:eastAsia="en-US"/>
              </w:rPr>
              <w:t>2 Книга, Кизи и окружающая их жизнь</w:t>
              <w:tab/>
              <w:t>11</w:t>
            </w:r>
          </w:hyperlink>
        </w:p>
        <w:p>
          <w:pPr>
            <w:pStyle w:val="11"/>
            <w:rPr>
              <w:kern w:val="0"/>
              <w:sz w:val="24"/>
              <w:szCs w:val="24"/>
              <w:lang w:val="en-US" w:eastAsia="en-US"/>
            </w:rPr>
          </w:pPr>
          <w:hyperlink w:anchor="__RefHeading___Toc259879446">
            <w:r>
              <w:rPr>
                <w:rStyle w:val="IndexLink"/>
                <w:lang w:val="en-US" w:eastAsia="en-US"/>
              </w:rPr>
              <w:t>3 Создание фильма</w:t>
              <w:tab/>
              <w:t>12</w:t>
            </w:r>
          </w:hyperlink>
        </w:p>
        <w:p>
          <w:pPr>
            <w:pStyle w:val="11"/>
            <w:rPr>
              <w:kern w:val="0"/>
              <w:sz w:val="24"/>
              <w:szCs w:val="24"/>
              <w:lang w:val="en-US" w:eastAsia="en-US"/>
            </w:rPr>
          </w:pPr>
          <w:hyperlink w:anchor="__RefHeading___Toc25987944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Сравнение романа и фильма</w:t>
              <w:tab/>
              <w:t>13</w:t>
            </w:r>
          </w:hyperlink>
        </w:p>
        <w:p>
          <w:pPr>
            <w:pStyle w:val="11"/>
            <w:rPr>
              <w:kern w:val="0"/>
              <w:sz w:val="24"/>
              <w:szCs w:val="24"/>
              <w:lang w:val="en-US" w:eastAsia="en-US"/>
            </w:rPr>
          </w:pPr>
          <w:hyperlink w:anchor="__RefHeading___Toc25987944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Заключение</w:t>
              <w:tab/>
              <w:t>16</w:t>
            </w:r>
          </w:hyperlink>
        </w:p>
        <w:p>
          <w:pPr>
            <w:pStyle w:val="11"/>
            <w:rPr>
              <w:kern w:val="0"/>
              <w:sz w:val="24"/>
              <w:szCs w:val="24"/>
              <w:lang w:val="en-US" w:eastAsia="en-US"/>
            </w:rPr>
          </w:pPr>
          <w:hyperlink w:anchor="__RefHeading___Toc259879449">
            <w:r>
              <w:rPr>
                <w:rStyle w:val="IndexLink"/>
                <w:lang w:val="en-US" w:eastAsia="en-US"/>
              </w:rPr>
              <w:t>ПРИЛОЖЕНИЕ А</w:t>
              <w:tab/>
              <w:t>17</w:t>
            </w:r>
          </w:hyperlink>
        </w:p>
        <w:p>
          <w:pPr>
            <w:pStyle w:val="11"/>
            <w:rPr>
              <w:kern w:val="0"/>
              <w:sz w:val="24"/>
              <w:szCs w:val="24"/>
              <w:lang w:val="en-US" w:eastAsia="en-US"/>
            </w:rPr>
          </w:pPr>
          <w:hyperlink w:anchor="__RefHeading___Toc259879450">
            <w:r>
              <w:rPr>
                <w:rStyle w:val="IndexLink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ind w:left="708" w:hanging="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1"/>
        <w:rPr/>
      </w:pPr>
      <w:bookmarkStart w:id="0" w:name="__RefHeading___Toc259879439"/>
      <w:bookmarkEnd w:id="0"/>
      <w:r>
        <w:rPr/>
        <w:t>1 Введение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Цель нашей работы </w:t>
      </w:r>
      <w:r>
        <w:rPr>
          <w:color w:val="000000"/>
        </w:rPr>
        <w:t>—</w:t>
      </w:r>
      <w:r>
        <w:rPr/>
        <w:t xml:space="preserve"> сравнить книгу Кена Кизи «Пролетая над гнездом кукушки» (перевод В.</w:t>
      </w:r>
      <w:r>
        <w:rPr>
          <w:lang w:val="en-US"/>
        </w:rPr>
        <w:t> </w:t>
      </w:r>
      <w:r>
        <w:rPr/>
        <w:t>Голышева) и экранизацию Милоша Формана, выяснить, в чём заключаются жанровые отличия, изменилась ли основная мысль произведения, что хотели сказать своим произведением Кизи и</w:t>
      </w:r>
      <w:r>
        <w:rPr>
          <w:lang w:val="en-US"/>
        </w:rPr>
        <w:t> </w:t>
      </w:r>
      <w:r>
        <w:rPr/>
        <w:t>как хотел это объяснить Форман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Актуальность работы объясняется тем, что давно уже существует проблема экранизаций: стоит ли вообще переносить произведения на экран, всегда ли фильм проигрывает книге, влияет</w:t>
      </w:r>
      <w:r>
        <w:rPr>
          <w:lang w:val="en-US"/>
        </w:rPr>
        <w:t> </w:t>
      </w:r>
      <w:r>
        <w:rPr/>
        <w:t>ли кино на восприятие изначального текста зрителем и пр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ногие знакомы с «Пролетая над гнездом кукушки» именно по фильму Формана, но книгу читают в основном в США, где она включена в программу обучения в вузах. Популярность в</w:t>
      </w:r>
      <w:r>
        <w:rPr>
          <w:lang w:val="en-US"/>
        </w:rPr>
        <w:t> </w:t>
      </w:r>
      <w:r>
        <w:rPr/>
        <w:t>остальном мире пришла к произведению лишь в 70-х, после выхода фильма.</w:t>
      </w:r>
      <w:r>
        <w:br w:type="page"/>
      </w:r>
    </w:p>
    <w:p>
      <w:pPr>
        <w:pStyle w:val="1"/>
        <w:numPr>
          <w:ilvl w:val="0"/>
          <w:numId w:val="0"/>
        </w:numPr>
        <w:ind w:left="708" w:hanging="0"/>
        <w:outlineLvl w:val="0"/>
        <w:rPr/>
      </w:pPr>
      <w:bookmarkStart w:id="1" w:name="__RefHeading___Toc259879440"/>
      <w:bookmarkEnd w:id="1"/>
      <w:r>
        <w:rPr/>
        <w:t>1 Литературный анализ романа.</w:t>
      </w:r>
    </w:p>
    <w:p>
      <w:pPr>
        <w:pStyle w:val="2"/>
        <w:numPr>
          <w:ilvl w:val="0"/>
          <w:numId w:val="0"/>
        </w:numPr>
        <w:ind w:left="708" w:hanging="0"/>
        <w:outlineLvl w:val="0"/>
        <w:rPr/>
      </w:pPr>
      <w:bookmarkStart w:id="2" w:name="__RefHeading___Toc259879441"/>
      <w:bookmarkEnd w:id="2"/>
      <w:r>
        <w:rPr/>
        <w:t>1.1 Название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>Название книги можно трактовать по-разному. Самое простое объяснение</w:t>
      </w:r>
      <w:r>
        <w:rPr>
          <w:color w:val="000000"/>
          <w:lang w:val="en-US"/>
        </w:rPr>
        <w:t> </w:t>
      </w:r>
      <w:r>
        <w:rPr>
          <w:color w:val="000000"/>
        </w:rPr>
        <w:t>— в</w:t>
      </w:r>
      <w:r>
        <w:rPr>
          <w:color w:val="000000"/>
          <w:lang w:val="en-US"/>
        </w:rPr>
        <w:t> </w:t>
      </w:r>
      <w:r>
        <w:rPr>
          <w:color w:val="000000"/>
        </w:rPr>
        <w:t>американском жаргоне «кукушкино гнездо» — сумасшедший дом</w:t>
      </w:r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>Ещё одна нить, ведущая к названию,</w:t>
      </w:r>
      <w:r>
        <w:rPr>
          <w:color w:val="000000"/>
          <w:lang w:val="en-US"/>
        </w:rPr>
        <w:t> </w:t>
      </w:r>
      <w:r>
        <w:rPr>
          <w:color w:val="000000"/>
        </w:rPr>
        <w:t>— эпиграф. Считалочка, которая в буквальном переводе звучит как «Кто-то полетел на запад, кто-то полетел на восток, а кто-то полетел над гнездом кукушки», а в поэтичном варианте В. Голышева: «Кто из дома, кто в дом, кто над кукушкиным гнездом». Считалка добавляет элемент игры, несерьёзност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 xml:space="preserve">У критика С. Воложина свой взгляд: </w:t>
      </w:r>
      <w:r>
        <w:rPr/>
        <w:t>«Макмёрфи напросился в сумасшедший дом, как и старшая сестра когда-то, после окончания ожесточившей ее войны, на которой она была военной медсестрой. Во имя силы оба здесь, в сумасшедшем доме. Вождь, наоборот, вырвался оттуда. Во имя свободы. А автор парит надо всей этой бессмыслицей, что выражается еще и самим словосочетанием “кукушкино гнездо”. Какое может быть гнездо у кукушки, когда она его не заводит и яйца свои кладет в чужие гнезда?» [6]</w:t>
      </w:r>
    </w:p>
    <w:p>
      <w:pPr>
        <w:pStyle w:val="2"/>
        <w:numPr>
          <w:ilvl w:val="0"/>
          <w:numId w:val="0"/>
        </w:numPr>
        <w:ind w:left="708" w:hanging="0"/>
        <w:outlineLvl w:val="0"/>
        <w:rPr/>
      </w:pPr>
      <w:bookmarkStart w:id="3" w:name="__RefHeading___Toc259879442"/>
      <w:bookmarkEnd w:id="3"/>
      <w:r>
        <w:rPr/>
        <w:t>1.2 Основные герои и завязк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 xml:space="preserve">Действие происходит в американской клинике для душевнобольных, где всем заправляет властная, подавляющая сестра Рэтчед (в русском варианте — Гнусен </w:t>
      </w:r>
      <w:r>
        <w:rPr/>
        <w:t>[1]</w:t>
      </w:r>
      <w:r>
        <w:rPr>
          <w:color w:val="000000"/>
        </w:rPr>
        <w:t>), которая устраивает «терапии», являющиеся на самом деле травлей, руководит персоналом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Она — одухотворение власти, гнёта, авторитаризма, подавления личности. Внешне в больнице демократия, все больные могут высказывать свои пожелания, записывать впечатления и наблюдения в книгу, но на деле записи — это стукачество на товарищей, а последнее слово всегда за Рэтчед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>Её имя «</w:t>
      </w:r>
      <w:r>
        <w:rPr>
          <w:color w:val="000000"/>
          <w:lang w:val="en-US"/>
        </w:rPr>
        <w:t>Ratched</w:t>
      </w:r>
      <w:r>
        <w:rPr>
          <w:color w:val="000000"/>
        </w:rPr>
        <w:t>» напоминает одновременно слова «</w:t>
      </w:r>
      <w:r>
        <w:rPr>
          <w:color w:val="000000"/>
          <w:lang w:val="en-US"/>
        </w:rPr>
        <w:t>rat</w:t>
      </w:r>
      <w:r>
        <w:rPr>
          <w:color w:val="000000"/>
        </w:rPr>
        <w:t>» (крыса), и «</w:t>
      </w:r>
      <w:r>
        <w:rPr>
          <w:color w:val="000000"/>
          <w:lang w:val="en-US"/>
        </w:rPr>
        <w:t>wretched</w:t>
      </w:r>
      <w:r>
        <w:rPr>
          <w:color w:val="000000"/>
        </w:rPr>
        <w:t xml:space="preserve">» (жалкий, никудышный) </w:t>
      </w:r>
      <w:r>
        <w:rPr/>
        <w:t>[9]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оригинале «старшая сестра» звучит как «Big Nurse», что, возможно, является отсылкой к «Big </w:t>
      </w:r>
      <w:r>
        <w:rPr>
          <w:lang w:val="en-US"/>
        </w:rPr>
        <w:t>Brother</w:t>
      </w:r>
      <w:r>
        <w:rPr/>
        <w:t>» из «1984» Джорджа Оруэлла [8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 xml:space="preserve">Больница — это одновременно и образ тюрьмы, и лжедемократии (как в общем случае, так и американской в частности), и любой замкнутой авторитарной системы, а по мнению одного американского интернет-издания, метафора Советского </w:t>
      </w:r>
      <w:r>
        <w:rPr/>
        <w:t>Союза [5]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680"/>
        <w:jc w:val="both"/>
        <w:rPr>
          <w:color w:val="000000"/>
          <w:vertAlign w:val="subscript"/>
        </w:rPr>
      </w:pPr>
      <w:r>
        <w:rPr>
          <w:color w:val="000000"/>
        </w:rPr>
        <w:t>Вот слова одного персонажа книги, пациента Хардинга: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«Мир принадлежит сильным, мой друг! Ритуал нашего существования основан на том, что сильный становится сильнее, пожирая слабого. Мы должны смотреть правде в глаза. Так быть должно, не будем с этим спорить. Мы должны научиться принимать это как закон природы. Кролики приняли свою роль в ритуале и признали в волке сильнейшего. Кролик защищается тем, что он хитер, труслив и увертлив, он роет норы и прячется, когда рядом волк. И сохраняется, выживает. Он знает свое место. Никогда не вступит с волком в бой. Какой в этом смысл? Какой смысл?» [1, </w:t>
      </w:r>
      <w:r>
        <w:rPr>
          <w:color w:val="000000"/>
          <w:lang w:val="en-US"/>
        </w:rPr>
        <w:t>c</w:t>
      </w:r>
      <w:r>
        <w:rPr>
          <w:color w:val="000000"/>
        </w:rPr>
        <w:t>.91]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«Только поймите меня правильно, мы здесь не потому, что мы кролики — кроликами мы были бы повсюду, — мы здесь потому, что не можем приспособиться к нашему кроличьему положению. Нам нужен хороший волчище вроде сестры — чтобы знали свое место» [1, </w:t>
      </w:r>
      <w:r>
        <w:rPr>
          <w:color w:val="000000"/>
          <w:lang w:val="en-US"/>
        </w:rPr>
        <w:t>c</w:t>
      </w:r>
      <w:r>
        <w:rPr>
          <w:color w:val="000000"/>
        </w:rPr>
        <w:t>.92]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равнение с кроликами очень важно: та же забитость, беспомощность, очевидная разница в силе с «волком» (сестрой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вествование ведётся от лица Вождя Бромдена, индейца огромного роста, который уже лет десять притворяется глухонемым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Его мысли часто переносятся на воспоминания о детстве, проведённом в индейской резервации, об отце. Он называет больницу «Комбинатом», на Комбинате препарируют человеческие души, «чинят изделия» [1, </w:t>
      </w:r>
      <w:r>
        <w:rPr>
          <w:lang w:val="en-US"/>
        </w:rPr>
        <w:t>c</w:t>
      </w:r>
      <w:r>
        <w:rPr/>
        <w:t>.63], исправляют ошибки, допущенные в домах, школах, устраняют их и возвращают в общество как новенького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Этот образ Бромден тоже взял из своих воспоминаний: в молодости он работал на фабрике, где обрабатывали хлопок, когда он смотрит на отделение, он опять вспоминает машины, которые методично работают над одной задачей, объединённые в огромную систему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Как пишет Том Вулф: «Вождь Метла </w:t>
      </w:r>
      <w:r>
        <w:rPr>
          <w:color w:val="000000"/>
        </w:rPr>
        <w:t>—</w:t>
      </w:r>
      <w:r>
        <w:rPr/>
        <w:t xml:space="preserve"> разрешение всех сомнений, вожделенный авторский ключ, ключ к роману» [2, </w:t>
      </w:r>
      <w:r>
        <w:rPr>
          <w:lang w:val="en-US"/>
        </w:rPr>
        <w:t>c</w:t>
      </w:r>
      <w:r>
        <w:rPr/>
        <w:t>.50]. По его мнению, повествуя от лица Бромдена, у Кизи появилась возможность показать состояние шизофрении изнутри, а действия Макмёрфи описывать со стороны из уст нетипичного персонаж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ождь считает, что Рэтчед управляет временем в отделении, включает «туманную машину», которая стирает некоторые воспоминания и мешает чётко соображать. Это самое страшное для него </w:t>
      </w:r>
      <w:r>
        <w:rPr>
          <w:color w:val="000000"/>
        </w:rPr>
        <w:t>—</w:t>
      </w:r>
      <w:r>
        <w:rPr/>
        <w:t xml:space="preserve"> ведь, по сути, он живёт воспоминаниям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«Когда-нибудь перестану напрягаться, сдамся окончательно, заблужусь в тумане…» [1, </w:t>
      </w:r>
      <w:r>
        <w:rPr>
          <w:lang w:val="en-US"/>
        </w:rPr>
        <w:t>c</w:t>
      </w:r>
      <w:r>
        <w:rPr/>
        <w:t>.65]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Кизи описал больницу по реальному образцу, больницы, где работал в молодости из-за недостатка денег, видимо, несколько утрировав истинную картину. Там, как и во многих психиатрических клиниках того времени, проводились исследования синтетических наркотиков, таких, например, как </w:t>
      </w:r>
      <w:r>
        <w:rPr>
          <w:lang w:val="en-US"/>
        </w:rPr>
        <w:t>LSD</w:t>
      </w:r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днажды размеренную жизнь отделения нарушает прибытие нового пациента </w:t>
      </w:r>
      <w:r>
        <w:rPr>
          <w:color w:val="000000"/>
        </w:rPr>
        <w:t>—</w:t>
      </w:r>
      <w:r>
        <w:rPr/>
        <w:t xml:space="preserve"> Рэндла Патрика Макмёрфи, рыжего ирландца, прибывшего из трудовой колонии, куда попал за то, что якобы изнасиловал 15-летнюю девочку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н смеётся над пациентами, над их боязнью Рэтчед, он шутит, он самоуверен, жизнерадостен и весел, и считает, что сможет быстро подчинить себе сестру. Не признаёт правил и абсолютно уверен в том, что тут-то уж точно получше живётся, чем в колони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произведении Мак противопоставлен сестре, и поначалу мы ещё верим, что он сейчас что-то изменит, что систему можно подорвать, а Рэтчед свергнуть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н затевает споры, играет в карты, разводит остальных на деньги, много шутит, рассказывает о своих похождениях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н человек из другого мира, он любит свободу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Макмёрфи есть несколько парадоксальная, или хотя бы странная черта: он одновременно бескорыстен и везде находит выгоду («</w:t>
      </w:r>
      <w:r>
        <w:rPr>
          <w:lang w:val="uk-UA"/>
        </w:rPr>
        <w:t xml:space="preserve">Я </w:t>
      </w:r>
      <w:r>
        <w:rPr/>
        <w:t>люблю играть, я люблю выигрывать» [1, c.103]). Он хочет сделать из них людей, объясняет им, как важна и нужна свобода, он воодушевляет их, чтобы они могли за себя постоять, и в то же время бесстыдно обыгрывает их в карты, собирает больше денег на лодку, чем надо. Он лукавит, обманывает их, но добро делает бескорыстно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се пациенты в клинике делятся на «хроников» и «острых». Хроники </w:t>
      </w:r>
      <w:r>
        <w:rPr>
          <w:color w:val="000000"/>
        </w:rPr>
        <w:t>—</w:t>
      </w:r>
      <w:r>
        <w:rPr/>
        <w:t xml:space="preserve"> те, которых уже бесполезно лечить, они здесь пожизненно. Острые теоретически могут достигнуть полного выздоровления и выписатьс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Хардинг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 xml:space="preserve">сломленный интеллектуал, мягкий, он не в состоянии противостоять, кому бы то ни было. Он женился на очень яркой, красивой женщине, которая сильно глупее его, и их отношения становятся предметом для обсуждения и насмешек на первом же терапевтическом собрании, которое мы видим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Чесвик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 xml:space="preserve">карикатура на Макмёрфи, в каком-то смысле. Во время разговора про кроликов, Чесвик встрепенулся: «Было время, когда я говорил про нашу мадам то же, что Макмёрфи», Хардинг возражает: «Да, но ты говорил очень тихо, а потом взял свои слова назад» [1, </w:t>
      </w:r>
      <w:r>
        <w:rPr>
          <w:lang w:val="en-US"/>
        </w:rPr>
        <w:t>c</w:t>
      </w:r>
      <w:r>
        <w:rPr/>
        <w:t>.93]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ождь же комментирует это по-своему, как всегда метафорично: «Он из тех, которые поднимают большой шум, как будто бросятся впереди всех, кричат: «В атаку!», с минуту топают ногами на месте, делают три шага и останавливаются» [1, c.93]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Билли Биббит </w:t>
      </w:r>
      <w:r>
        <w:rPr>
          <w:color w:val="000000"/>
        </w:rPr>
        <w:t>—</w:t>
      </w:r>
      <w:r>
        <w:rPr/>
        <w:t xml:space="preserve"> взрослый мальчик, заикающийся, запуганный кролик, тощий и застенчивый. Его мама работает в этой же больнице и заведует кадрами. На него у Рэтчед свой способ: чуть что, она упоминает его маму, ведь она так его любит, и была бы так недовольна, а ведь они со старшей сестрой такие подруги… Билли боится материнской немилости может быть больше, чем самой Рэтчед; он прилежно записывает «наблюдения» в их книгу, чтобы хорошо к нему меньше было поводов придратьс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артини больше всех галлюцинирует, он маленький, толстенький, часто смеётся и всего боитс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ефелт и Фредриксон </w:t>
      </w:r>
      <w:r>
        <w:rPr>
          <w:color w:val="000000"/>
        </w:rPr>
        <w:t>—</w:t>
      </w:r>
      <w:r>
        <w:rPr/>
        <w:t xml:space="preserve"> два эпилептика. Первый не хочет пить таблетки от припадков, потому что от них выпадают зубы и портятся дёсны, а второй панически боится припадков и потому выпивает двойную дозу </w:t>
      </w:r>
      <w:r>
        <w:rPr>
          <w:color w:val="000000"/>
        </w:rPr>
        <w:t>—</w:t>
      </w:r>
      <w:r>
        <w:rPr/>
        <w:t xml:space="preserve"> за себя и за Сефелт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канлон мечтает всё подорвать и поджечь, Соренсен панически боится гряз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число хроников входят Вождь, Ракли </w:t>
      </w:r>
      <w:r>
        <w:rPr>
          <w:color w:val="000000"/>
        </w:rPr>
        <w:t>—</w:t>
      </w:r>
      <w:r>
        <w:rPr/>
        <w:t xml:space="preserve"> «неудача персонала», остался овощем после лоботомии, Эллис, проводящий всё время в позе распятого Иисуса, Пит Банчини, который всё повторяет, как он устал, и полковник Маттерсон, он здесь дольше всех, это старый маразматик и ветеран Первой Мировой войны.</w:t>
      </w:r>
    </w:p>
    <w:p>
      <w:pPr>
        <w:pStyle w:val="2"/>
        <w:rPr/>
      </w:pPr>
      <w:bookmarkStart w:id="4" w:name="__RefHeading___Toc259879443"/>
      <w:bookmarkEnd w:id="4"/>
      <w:r>
        <w:rPr/>
        <w:t>1.3 Действие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Когда Макмёрфи только заходит в отделение, он заявляет, что будет тут главным, и просит позвать самого авторитетного. Выходит Хардинг. У них идёт не очень длинная словесная перепалка, победу в которой быстро одерживает первый, который подавляет второго своей уверенностью. К тому же Мак привык к тюремным разборкам, а Хардинг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>интеллигент с тонкими белыми рукам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Только появившись, Макмёрфи демонстрируется, чем он может кончить: успокоиться, как Тейбер, превратиться в человека-овоща, как Эллис или Ракли</w:t>
      </w:r>
      <w:r>
        <w:rPr>
          <w:color w:val="000000"/>
        </w:rPr>
        <w:t xml:space="preserve">, струсить и замолчать, только припугнут, как Чесвик, быть главным лишь в пределах карточного стола, как Хардинг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начала старшая сестра думает, что этот ирландец не сможет принести им много хлопот, к тому же, у них уже есть опыт: Чесвик и Тейбер, «бывший манипулятор», который теперь решается разве что спросить, какие именно таблетки ему дают (сестра говорит о нём: «Помню, несколько лет назад у нас в отделении был больной </w:t>
      </w:r>
      <w:r>
        <w:rPr>
          <w:color w:val="000000"/>
        </w:rPr>
        <w:t>—</w:t>
      </w:r>
      <w:r>
        <w:rPr/>
        <w:t xml:space="preserve"> некий мистер Тейбер, это был невыносимый манипулятор. Недолгое время» [1, </w:t>
      </w:r>
      <w:r>
        <w:rPr>
          <w:lang w:val="en-US"/>
        </w:rPr>
        <w:t>c</w:t>
      </w:r>
      <w:r>
        <w:rPr/>
        <w:t>.48]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 если сначала у Макмёрфи ещё и был какой-то шанс на освобождение, то спустя некоторое время его пребывания в больнице Рэтчед решает его по-настоящему наказать: после второго голосования по поводу того, чтобы смотреть чемпионат по бейсболу, мы понимаем, что она точно оставит его в больниц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сле окончательного отказа перенести часы просмотра телевизора, Макмёрфи устраивает целый перформанс: сидит перед выключенным телевизором, делая вид, что смотрит матч. К нему присоединяются все острые и некоторые из хроников, не обращая внимания на сестру. Она в бешенстве, но не может пока ничего поделать: нужно идти на совещание, обсуждать поведение Макмёрфи. Там-то она и говорит, хоть и иносказательно, что он в её власти, и это навсегда: «Не забывайте, что мистер Макмёрфи помещён сюда. Срок его пребывания полностью зависит от нас…» [1, c.192]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на решила: она не переведёт его в буйное, потому что она хочет </w:t>
      </w:r>
      <w:r>
        <w:rPr>
          <w:i/>
        </w:rPr>
        <w:t xml:space="preserve">сама </w:t>
      </w:r>
      <w:r>
        <w:rPr/>
        <w:t xml:space="preserve">раздавить и унизить, растоптать, а не просто покалечить. Сначала она докажет </w:t>
      </w:r>
      <w:r>
        <w:rPr>
          <w:i/>
        </w:rPr>
        <w:t>всем</w:t>
      </w:r>
      <w:r>
        <w:rPr/>
        <w:t>, что её не победить, а только потом отправит его на лоботомию и сделает из него военный трофей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днажды, плавая в бассейне, Мак случайно узнаёт в разговоре со спасателем, что сидеть ему в психбольнице не свой тюремный срок, а столько, сколько скажет доктор, а в данном случае, столько, сколько скажет сестра. Впервые над ним нависает сознание несвободы, он осознаёт границы территории </w:t>
      </w:r>
      <w:r>
        <w:rPr>
          <w:color w:val="000000"/>
        </w:rPr>
        <w:t>—</w:t>
      </w:r>
      <w:r>
        <w:rPr/>
        <w:t xml:space="preserve"> только эти больничные стен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Тут он по-настоящему пугается. Он злится на остальных, что они не предупредили его и молятся на него, будто он может спасти их от них же самих! Он злится на них за то, что они сидят тут, а жизнь идёт мимо них, а ведь стоит им только захотеть, и они выйдут отсюда. Но они кролики, кроликами родились, им легче уж тут, чем в нормальном мире, там они чувствуют себя лишними 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 xml:space="preserve">здесь они в своей ячейке, у них есть позиция и роль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>роль жертв, униженных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том-то и дело, что Макмёрфи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>тот, кто он есть, он не прячется в кролика. И именно поэтому, однажды он не выдерживает, взрывается и даёт повод к лоботоми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е сбегает он, может, потому, что понимает, что прогнулся, сестра победила, и где бы он ни был, его смех отныне парализован. Он уже не будет собой, когда выйдет на свободу, его уже погнула систем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сле этого открытия Мак какое-то время ходит хмурый, много молчит, почти не играет. Он понял, наконец, всю серьёзность ситуаци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о долго так не продлится. В один день сестра объявляет, что за их вопиющее поведение с телевизором она их наказывает: лишает возможности сидеть в ванной комнате днём, где они уже устроили маленькое Монте-Карло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акмёрфи встаёт, идёт к её посту, разбивает стекло рукой и достаёт свои сигареты, которые хранятся у неё. Всё-таки на месте он сидеть не может. Или не может не оправдать доверия остальных пациентов? Поддерживает видимость борьбы? Бьётся до последнего, потому что всё равно нечего терять?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н вновь начинает вести себя, как раньше, организовывает баскетбольную команду, шутит, много говорит на собраниях, ходит мыть туалеты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>и делает это, демонстрируя всем своим видом тщательность своих усилий. С сестрой подчёркнуто вежлив. Решил найти компромисс: оставаться тем самым рыжим ирландцам, давать хоть глоточек воздуха пациентам и не нарываться на конфликт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текло, правда, разбил второй раз. Когда ему отказали в поездке с сопровождающим (проституткой Кэнди, ему сказали, что она вряд ли ответственна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езадолго до событий со стеклом, почти тогда же, когда Мак узнаёт о своём принудительном лечении, совершает суицид Чесвик. Он топится в бассейне. Это событие почти не откомментировали, но Макмёрфи чувствует себя виноватым. Да, это он давал им надежды (а они велись, и Чесвик первый бежал за ним!), говорил им правду в глаза, ломал условности.…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вобода не менее тяжкое бремя, чем полная зависимость. Они потому и ушли из «свободного» мира, что в несвободе как-то проще. Вот Чесвик и не выдержал, что ему делать-то с этой свободо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И всё-таки, Макмёрфи не учитывает их ненормальность. Он относится к ним, как к обыкновенным здоровым людям. И, как говорит Бромден: «Вот чего не понимает Макмёрфи: что мы хотим спрятаться от опасности. Он всё пытается вытащить нас из тумана на открытое место, где до нас легко добраться» [1, </w:t>
      </w:r>
      <w:r>
        <w:rPr>
          <w:lang w:val="en-US"/>
        </w:rPr>
        <w:t>c</w:t>
      </w:r>
      <w:r>
        <w:rPr/>
        <w:t>.162].</w:t>
      </w:r>
    </w:p>
    <w:p>
      <w:pPr>
        <w:pStyle w:val="2"/>
        <w:rPr/>
      </w:pPr>
      <w:bookmarkStart w:id="5" w:name="__RefHeading___Toc259879444"/>
      <w:bookmarkEnd w:id="5"/>
      <w:r>
        <w:rPr/>
        <w:t>1.4 Последний полёт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один момент Макмёрфи решает устроить рыбалку. Он получает от доктора Спайви официальное разрешение и набирает команду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Рыбалка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>это прощание, последний выход на свободу, на территорию вне больницы. По пути назад, он просит заглянуть в то место, где он раньше жил. Знает, что в последний раз видит всё это. Последний его полёт над гнездом кукушк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о время этой поездки они впервые за долгое время столкнулись с проблемой доказать кому-то свою состоятельность (сцена на бензоколонке, на пристани). Чуть успокоенные присутствием Макмёрфи они пытались не давать себя в обиду, огрызались на задевавших их работников бензоколонки и так далее, и всё же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 xml:space="preserve">все (даже включая др. Спайви), кроме Макмёрфи и Кэнди, забитые, асоциальные, ненормальные, все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>кролик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А ещё он, наконец, показал им всем, что это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 xml:space="preserve">свобода, дал почувствовать на себе, как хорошо и, в общем-то, не так уж бывает и сложно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>быть нормальным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Через некоторое время он затевает драку с Вашингтоном, Вождь ему помогает, и их обоих отправляют в буйное отделение и на ЭШТ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Мак шутит с санитарами: «А терновый венец дадите?» </w:t>
      </w:r>
      <w:r>
        <w:rPr>
          <w:lang w:val="en-US"/>
        </w:rPr>
        <w:t>[1, c.327]</w:t>
      </w:r>
      <w:r>
        <w:rPr/>
        <w:t>. Аналогии с Христом также прослеживаются в случае с пациентом Эллисом, который после электрошоковой терапии стоит целыми днями у стены в позе распятого Иисуса, а Вождь говорит, что он и вправду прибит гвоздями. Всё это больничное кроличье общество относилось к Макмёрфи как к мессии, он знал, что он закончит лоботомией, и он сам на это пошё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н хотел умереть от Комбината, а никак иначе. На лодке он взял спасательный жилет, он не сбежал, когда была возможность, он знал, что умрёт в больниц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ся четвёртая часть книги</w:t>
      </w:r>
      <w:r>
        <w:rPr>
          <w:lang w:val="en-US"/>
        </w:rPr>
        <w:t> 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>песнь на эшафот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н понял, что Комбинат победить невозможно. И предпочёл умереть, чем уходить, не победи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Устраивая последнюю вечеринку, Макмёрфи говорит, что прощается с пациентами перед побегом, но, на самом деле, прощался он уже с жизнью.</w:t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/>
        <w:t>Он специально не сбегает. Когда Хардинг предупреждает его об опасности, он отвечает: «Всем, чем могли, меня уже угостили» [1, c.360], а Вождь говорит, что «Один санитар заметил, что сетка не заперта, запер её…» [1, c.362]. Макмёрфи придумывает отговорки и причины не бежать, чтобы никто не подумал, что это всё специально. Последний шанс упущен</w:t>
      </w:r>
      <w:r>
        <w:rPr>
          <w:lang w:val="en-US"/>
        </w:rPr>
        <w:t>,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Теперь мы с очевидностью въезжаем в фина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огда Рэтчед видит, что мало того, что в её отделении устроили пьяный дебош, так ещё и Билли, самый забитый и невинный из всех провёл эту ночь с проституткой, она восстанавливает свою власть над ними в считанные секунды, буквально парой слов, просто напоминает о мам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Билли в панике, в отчаянии, Рэтчед подавила его целиком и полностью, у него начинается истерика, его отводят в кабинет доктора и оставляют там на минуту одного. Он не выдержал и перерезал горло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на обвиняет Макмёрфи, говорит, что он не имеет права играть человеческими жизнями, что он возомнил себя Богом. Он бросается и начинает душить её, он знает, что теперь всё равно умирать, теперь всё равно. Он кидается на неё за гнёт, за жестокость, за унижения, за Билли. А ещё за правду: Чесвик и Биббит совершили самоубийство и из-за него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ерсонал не кидается её спасать. Все ждут. И только чуть позже и именно больные, что важно, оттаскивают Макмёрфи, именно они спасают сестру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а секунду до этого Вождь говорит, что «я вдруг понял, что ни я, ни целая дюжина нас остановить его не сможет» [1, c.367]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/>
      </w:pPr>
      <w:r>
        <w:rPr/>
        <w:t>«Мы не могли остановить его, потому что сами принуждали это сделать» [1, c.367]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Это воспринимается как неизбежность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«Он закричал. Под конец, когда он падал навзничь, и мы на секунду увидели его опрокинутое лицо, перед тем как его погребли под собой белые костюмы, он не сдержал крика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/>
      </w:pPr>
      <w:r>
        <w:rPr/>
        <w:t>В нём был страх затравленного зверя, ненависть, бессилие и вызов…» [1, c.369]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от тут и видно, что он сдался. Он затравленный зверь. Рэтчед долго его провоцировала, выслеживала, она вела охоту, сидела в засад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от и всё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осле этого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>лоботомия, для него всё кончено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ождь душит его, потому что Макмёрфи уже умер. А потом разбивает пультом окно и уходит. Но уходит он в никуда, у него нет дома, у него нет ничего. Прошлое живо только в его воспоминаниях и галлюцинациях, будущего нет вовс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от и получается, что всё зря. Никто не спасс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сле Макмёрфи «Всё как всегда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Это история про то, как человек попытался. Попытался, но всё было зря с самого начала, Комбинат или Система непобедим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 Бромден, хоть и сделал то, чего не сделал Макмёрфи, ушёл в никуда, у него нет перспективы. Он не умеет жить, может, его скоро поймают и вернут в больницу, а если и нет, он всё равно пропадёт.</w:t>
      </w:r>
      <w:r>
        <w:br w:type="page"/>
      </w:r>
    </w:p>
    <w:p>
      <w:pPr>
        <w:pStyle w:val="1"/>
        <w:rPr/>
      </w:pPr>
      <w:bookmarkStart w:id="6" w:name="__RefHeading___Toc259879445"/>
      <w:bookmarkEnd w:id="6"/>
      <w:r>
        <w:rPr/>
        <w:t>2 Книга, Кизи и окружающая их жизнь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ен Кизи писал свой первый и самый знаменитый роман во время работы в психиатрическом отделении в госпитале в Менло-парке, где проводил эксперименты психолог Тимоти Лир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Лири был альтернативным психологом, который всячески распространял </w:t>
      </w:r>
      <w:r>
        <w:rPr>
          <w:lang w:val="en-US"/>
        </w:rPr>
        <w:t>LSD</w:t>
      </w:r>
      <w:r>
        <w:rPr/>
        <w:t xml:space="preserve"> и проводил исследования по воздействию психоделиков на человеческий мозг. В какой-то момент его опыты запретили, но Кизи успел в них поучаствовать «подопытным кроликом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н учился тогда в Стэнфордском университете и должен был сдавать курсовую, ей и стал роман «Пролетая над гнездом кукушки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Как рассказывает Том Вулф, писатель и журналист, автор книги «Электропрохладительный кислотный тест», описывающей психоделическое путешествие на автобусе, Кизи часто писал под пейотлем и </w:t>
      </w:r>
      <w:r>
        <w:rPr>
          <w:lang w:val="en-US"/>
        </w:rPr>
        <w:t>LSD</w:t>
      </w:r>
      <w:r>
        <w:rPr/>
        <w:t>, а когда приходил в сознание, видел, что большая часть написанного 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 xml:space="preserve">макулатура. Шизофренические видения Вождя как раз и есть то оставшееся, что Кизи счёл достойным [2, </w:t>
      </w:r>
      <w:r>
        <w:rPr>
          <w:lang w:val="en-US"/>
        </w:rPr>
        <w:t>c</w:t>
      </w:r>
      <w:r>
        <w:rPr/>
        <w:t>.52]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Галлюцинации Бромдена после ЭШТ были написаны после того, как сам Кизи испытал это на себе. Он нашёл человека, который подверг его этой процедуре нелегально. [2, с.52]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1962 году роман вышел в свет и получил широкое признание, а уже через год, в 1963, роман был поставлен на Бродве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Многие престижные американские издания и известные люди того времени рассыпались в комплементах: «Его талант рассказчика так впечатляет, его стиль так стремителен, его способность схватывать характеры столь несомненна, что читатель не в состоянии оторваться…» «Сатердей ревью» [2, </w:t>
      </w:r>
      <w:r>
        <w:rPr>
          <w:lang w:val="en-US"/>
        </w:rPr>
        <w:t>c</w:t>
      </w:r>
      <w:r>
        <w:rPr/>
        <w:t>.53]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«Своим первым романом  «Над кукушкиным гнездом» Кен Кизи убедительно доказал, что является сильным, изобретательным и целеустремлённым писателем» Грэнвилл Хикс [2, </w:t>
      </w:r>
      <w:r>
        <w:rPr>
          <w:lang w:val="en-US"/>
        </w:rPr>
        <w:t>c</w:t>
      </w:r>
      <w:r>
        <w:rPr/>
        <w:t>.104]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Джек Керуак и вовсе назвал его «новым великим американским прозаиком» [2, </w:t>
      </w:r>
      <w:r>
        <w:rPr>
          <w:lang w:val="en-US"/>
        </w:rPr>
        <w:t>c</w:t>
      </w:r>
      <w:r>
        <w:rPr/>
        <w:t xml:space="preserve">.53], а Джимми Хендрикс заявил, что эта книга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>единственное, что он смог дочитать до конца [12]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изи был культовой фигурой в определённых кругах. Он прославился хотя бы даже психоделическим путешествием на автобусе «</w:t>
      </w:r>
      <w:r>
        <w:rPr>
          <w:lang w:val="en-US"/>
        </w:rPr>
        <w:t>Furthur</w:t>
      </w:r>
      <w:r>
        <w:rPr/>
        <w:t>» (название автобуса 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/>
        <w:t>специально искажённое слово «</w:t>
      </w:r>
      <w:r>
        <w:rPr>
          <w:lang w:val="en-US"/>
        </w:rPr>
        <w:t>further</w:t>
      </w:r>
      <w:r>
        <w:rPr/>
        <w:t xml:space="preserve">» </w:t>
      </w:r>
      <w:r>
        <w:rPr>
          <w:color w:val="000000"/>
        </w:rPr>
        <w:t>—</w:t>
      </w:r>
      <w:r>
        <w:rPr/>
        <w:t xml:space="preserve"> дальше) с группой людей, называющих себя «</w:t>
      </w:r>
      <w:r>
        <w:rPr>
          <w:lang w:val="en-US"/>
        </w:rPr>
        <w:t>Merry</w:t>
      </w:r>
      <w:r>
        <w:rPr/>
        <w:t xml:space="preserve"> </w:t>
      </w:r>
      <w:r>
        <w:rPr>
          <w:lang w:val="en-US"/>
        </w:rPr>
        <w:t>pranksters</w:t>
      </w:r>
      <w:r>
        <w:rPr/>
        <w:t xml:space="preserve">». Водителем этого автобуса был известный в то время Нил Кэссади. Так же Кизи был знаком с поэтом и битником Аланом Гинзбергом, группой байкеров «Ангелы Ада», с психологом Тимоти Лири, упоминавшемся выше, и его единомышленниками </w:t>
      </w:r>
      <w:r>
        <w:rPr>
          <w:color w:val="000000"/>
        </w:rPr>
        <w:t>—</w:t>
      </w:r>
      <w:r>
        <w:rPr/>
        <w:t xml:space="preserve"> «лиристами». [2]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Говорили, что он способен примирить новое поколение хиппи и уходящее поколение битник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аверное, поэтому Чарльз Брауден из «Лос-Анджелес таймс» и сказал: «Если кто-нибудь захочет ощутить пульс нашего времени, пусть лучше читает Кизи». [11]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Как пишет тот же журналист и писатель Том Вулф, Кизи сам был человеком типа Макмёрфи [2, </w:t>
      </w:r>
      <w:r>
        <w:rPr>
          <w:lang w:val="en-US"/>
        </w:rPr>
        <w:t>c</w:t>
      </w:r>
      <w:r>
        <w:rPr/>
        <w:t>.53]. Он также не признавал правила, обладал какой-то внутренней уверенностью, он также всегда становился главным, он был лидером у Весёлых Проказников, даже Ангелы Ада прониклись к нему уважением. Описания их внешности также схожи: оба крепкие, коренастые, с мускулистыми руками.</w:t>
      </w:r>
    </w:p>
    <w:p>
      <w:pPr>
        <w:pStyle w:val="1"/>
        <w:numPr>
          <w:ilvl w:val="0"/>
          <w:numId w:val="0"/>
        </w:numPr>
        <w:ind w:left="708" w:hanging="0"/>
        <w:outlineLvl w:val="0"/>
        <w:rPr/>
      </w:pPr>
      <w:bookmarkStart w:id="7" w:name="__RefHeading___Toc259879446"/>
      <w:bookmarkEnd w:id="7"/>
      <w:r>
        <w:rPr/>
        <w:t>3 Создание фильма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ак говорилось выше, роман «Пролетая над гнездом кукушки» впервые был инсценирован в 1963 на Бродвее, тогда над текстом работал Дейл Вассерман. Продюсером был Кирк Дуглас, он же играл Макмёрфи, и ему же первому в голову пришла мысль об экранизации. Но он не смог никого заинтересовать, промаялся с этой идеей почти десять лет, и передал права на экранизацию своему сыну, Майклу Дугласу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углас-младший пригласил режиссёра Милоша Форман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альше начались разногласия: Кизи считал, что лишь он сможет сделать верно, он</w:t>
      </w:r>
      <w:r>
        <w:rPr>
          <w:lang w:val="en-US"/>
        </w:rPr>
        <w:t> </w:t>
      </w:r>
      <w:r>
        <w:rPr/>
        <w:t>хотел не</w:t>
      </w:r>
      <w:r>
        <w:rPr>
          <w:lang w:val="en-US"/>
        </w:rPr>
        <w:t> </w:t>
      </w:r>
      <w:r>
        <w:rPr/>
        <w:t>только написать сценарий, но и быть режиссёром и играть Макмёрфи. Форман и Дуглас на</w:t>
      </w:r>
      <w:r>
        <w:rPr>
          <w:lang w:val="en-US"/>
        </w:rPr>
        <w:t> </w:t>
      </w:r>
      <w:r>
        <w:rPr/>
        <w:t>это согласны не были, и в результате были привлечены сценарист Лэрри Хоубен, а потом Бо Голдман и</w:t>
      </w:r>
      <w:r>
        <w:rPr>
          <w:lang w:val="en-US"/>
        </w:rPr>
        <w:t> </w:t>
      </w:r>
      <w:r>
        <w:rPr/>
        <w:t>начались поиски актёра на главную роль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Форман и Хоубен работали над сценарием в той же самой психиатрической больнице в</w:t>
      </w:r>
      <w:r>
        <w:rPr>
          <w:lang w:val="en-US"/>
        </w:rPr>
        <w:t> </w:t>
      </w:r>
      <w:r>
        <w:rPr/>
        <w:t>Юджине, штат Орегон, в которой позднее снимался фильм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Из Бродвейской труппы остался лишь Дэнни де Вито (Мартини). Остальных актёров подбирали очень долго, а особенно Вождя. Актёра на эту роль случайно нашёл друг Сола Зенца, второго продюсера. Огромного роста индеец Уилл Сэмпсон работал смотрителем </w:t>
      </w:r>
      <w:r>
        <w:rPr>
          <w:color w:val="333333"/>
        </w:rPr>
        <w:t>в Национальном парке Маунт-Реймайер в городе Сейлеме, штат Орегон.</w:t>
      </w:r>
    </w:p>
    <w:p>
      <w:pPr>
        <w:pStyle w:val="Normal"/>
        <w:spacing w:lineRule="auto" w:line="360"/>
        <w:ind w:firstLine="680"/>
        <w:jc w:val="both"/>
        <w:rPr>
          <w:color w:val="333333"/>
          <w:lang w:val="en-US"/>
        </w:rPr>
      </w:pPr>
      <w:r>
        <w:rPr/>
        <w:t>Джека Николсона пригласил Форман, вот как он объясняет свой выбор:</w:t>
      </w:r>
      <w:r>
        <w:rPr>
          <w:color w:val="333333"/>
        </w:rPr>
        <w:t xml:space="preserve"> «Наш фильм переносил зрителей из их привычного мира в жестокое, опасное и совершенно незнакомое место, и</w:t>
      </w:r>
      <w:r>
        <w:rPr>
          <w:color w:val="333333"/>
          <w:lang w:val="en-US"/>
        </w:rPr>
        <w:t> </w:t>
      </w:r>
      <w:r>
        <w:rPr>
          <w:color w:val="333333"/>
        </w:rPr>
        <w:t>я</w:t>
      </w:r>
      <w:r>
        <w:rPr>
          <w:color w:val="333333"/>
          <w:lang w:val="en-US"/>
        </w:rPr>
        <w:t> </w:t>
      </w:r>
      <w:r>
        <w:rPr>
          <w:color w:val="333333"/>
        </w:rPr>
        <w:t>решил, что этот переход пройдёт легче, если проводник будет им знаком. Я поговорил об этом с</w:t>
      </w:r>
      <w:r>
        <w:rPr>
          <w:color w:val="333333"/>
          <w:lang w:val="en-US"/>
        </w:rPr>
        <w:t> </w:t>
      </w:r>
      <w:r>
        <w:rPr>
          <w:color w:val="333333"/>
        </w:rPr>
        <w:t>продюсерами, и они спросили меня, имею ли я в виду какого-то конкретного „проводника“. Я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подумал, что великолепный образ Макмёрфи сможет создать Джек Николсон. К тому времени он был уже звездой первой величины в Голливуде». </w:t>
      </w:r>
      <w:r>
        <w:rPr>
          <w:color w:val="333333"/>
          <w:lang w:val="en-US"/>
        </w:rPr>
        <w:t>[4]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333333"/>
        </w:rPr>
        <w:t xml:space="preserve">Луиза Флетчер пришла на кастинг, и сначала никто не поверил, что такая миловидная женщина может сыграть такого тирана, но когда она начала читать текст, Форман увидел то, что искал </w:t>
      </w:r>
      <w:r>
        <w:rPr>
          <w:color w:val="000000"/>
        </w:rPr>
        <w:t xml:space="preserve">— </w:t>
      </w:r>
      <w:r>
        <w:rPr>
          <w:color w:val="333333"/>
        </w:rPr>
        <w:t>жёсткость и непреклонность под спокойной и приятной внешностью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333333"/>
        </w:rPr>
        <w:t>Директор психиатрической больницы доктор Дин</w:t>
      </w:r>
      <w:r>
        <w:rPr>
          <w:color w:val="333333"/>
          <w:lang w:val="en-US"/>
        </w:rPr>
        <w:t> </w:t>
      </w:r>
      <w:r>
        <w:rPr>
          <w:color w:val="333333"/>
        </w:rPr>
        <w:t>Р.</w:t>
      </w:r>
      <w:r>
        <w:rPr>
          <w:color w:val="333333"/>
          <w:lang w:val="en-US"/>
        </w:rPr>
        <w:t> </w:t>
      </w:r>
      <w:r>
        <w:rPr>
          <w:color w:val="333333"/>
        </w:rPr>
        <w:t>Брукс разрешил съёмки при</w:t>
      </w:r>
      <w:r>
        <w:rPr>
          <w:color w:val="333333"/>
          <w:lang w:val="en-US"/>
        </w:rPr>
        <w:t> </w:t>
      </w:r>
      <w:r>
        <w:rPr>
          <w:color w:val="333333"/>
        </w:rPr>
        <w:t>достаточно странном условии: настоящие пациенты должны быть задействованы в</w:t>
      </w:r>
      <w:r>
        <w:rPr>
          <w:color w:val="333333"/>
          <w:lang w:val="en-US"/>
        </w:rPr>
        <w:t> </w:t>
      </w:r>
      <w:r>
        <w:rPr>
          <w:color w:val="333333"/>
        </w:rPr>
        <w:t>подсобных работах на съёмочной площадке. Он сказал, это терап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333333"/>
        </w:rPr>
        <w:t>Брукс сыграл в фильме доктора Спайви, причём их первый диалог с</w:t>
      </w:r>
      <w:r>
        <w:rPr>
          <w:color w:val="333333"/>
          <w:lang w:val="en-US"/>
        </w:rPr>
        <w:t> </w:t>
      </w:r>
      <w:r>
        <w:rPr>
          <w:color w:val="333333"/>
        </w:rPr>
        <w:t>Макмёрфи был импровизацией, которая вышла очень удачно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333333"/>
        </w:rPr>
        <w:t>Музыка в этом фильме исполнялась тоже не совсем стандартным способом</w:t>
      </w:r>
      <w:r>
        <w:rPr>
          <w:color w:val="333333"/>
          <w:lang w:val="en-US"/>
        </w:rPr>
        <w:t> </w:t>
      </w:r>
      <w:r>
        <w:rPr>
          <w:color w:val="000000"/>
        </w:rPr>
        <w:t>—</w:t>
      </w:r>
      <w:r>
        <w:rPr>
          <w:color w:val="333333"/>
        </w:rPr>
        <w:t xml:space="preserve"> на стаканах и</w:t>
      </w:r>
      <w:r>
        <w:rPr>
          <w:color w:val="333333"/>
          <w:lang w:val="en-US"/>
        </w:rPr>
        <w:t> </w:t>
      </w:r>
      <w:r>
        <w:rPr>
          <w:color w:val="333333"/>
        </w:rPr>
        <w:t>на пиле. Это была идея композитора Джека Ницше [4].</w:t>
      </w:r>
    </w:p>
    <w:p>
      <w:pPr>
        <w:pStyle w:val="Normal"/>
        <w:spacing w:lineRule="auto" w:line="360"/>
        <w:ind w:firstLine="680"/>
        <w:jc w:val="both"/>
        <w:rPr>
          <w:bCs/>
        </w:rPr>
      </w:pPr>
      <w:r>
        <w:rPr/>
        <w:t xml:space="preserve">Премьера фильма состоялась </w:t>
      </w:r>
      <w:r>
        <w:rPr>
          <w:bCs/>
        </w:rPr>
        <w:t>19 ноября 1975 в Лос-Анджелесе. Успех превзошёл все ожидания, только в США сборы превысили $100 000 000. «Пролетая над гнездом кукушки»</w:t>
      </w:r>
      <w:r>
        <w:rPr>
          <w:bCs/>
          <w:lang w:val="en-US"/>
        </w:rPr>
        <w:t> </w:t>
      </w:r>
      <w:r>
        <w:rPr>
          <w:color w:val="000000"/>
        </w:rPr>
        <w:t xml:space="preserve">— </w:t>
      </w:r>
      <w:r>
        <w:rPr>
          <w:bCs/>
        </w:rPr>
        <w:t>второй фильм в истории премии Оскар, который взял так называемый «Большой шлем», то есть 5</w:t>
      </w:r>
      <w:r>
        <w:rPr>
          <w:bCs/>
          <w:lang w:val="en-US"/>
        </w:rPr>
        <w:t> </w:t>
      </w:r>
      <w:r>
        <w:rPr>
          <w:bCs/>
        </w:rPr>
        <w:t>главных наград: лучший фильм, лучший режиссёр, лучшая мужская роль, лучшая женская роль, лучший адаптированный сценарий. Фильм получил признание и у критиков, и у простого населения.</w:t>
      </w:r>
    </w:p>
    <w:p>
      <w:pPr>
        <w:pStyle w:val="1"/>
        <w:numPr>
          <w:ilvl w:val="0"/>
          <w:numId w:val="0"/>
        </w:numPr>
        <w:ind w:left="708" w:hanging="0"/>
        <w:outlineLvl w:val="0"/>
        <w:rPr/>
      </w:pPr>
      <w:bookmarkStart w:id="8" w:name="__RefHeading___Toc259879447"/>
      <w:bookmarkEnd w:id="8"/>
      <w:r>
        <w:rPr>
          <w:lang w:val="en-US"/>
        </w:rPr>
        <w:t>4</w:t>
      </w:r>
      <w:r>
        <w:rPr/>
        <w:t xml:space="preserve"> Сравнение романа и фильма</w:t>
      </w:r>
    </w:p>
    <w:p>
      <w:pPr>
        <w:pStyle w:val="Normal"/>
        <w:spacing w:lineRule="auto" w:line="360"/>
        <w:ind w:firstLine="680"/>
        <w:jc w:val="both"/>
        <w:rPr>
          <w:color w:val="333333"/>
        </w:rPr>
      </w:pPr>
      <w:r>
        <w:rPr>
          <w:color w:val="333333"/>
        </w:rPr>
        <w:t>Краткое сравнение двух произведений в виде таблице есть в ПРИЛОЖЕНИИ А.</w:t>
      </w:r>
    </w:p>
    <w:p>
      <w:pPr>
        <w:pStyle w:val="Normal"/>
        <w:spacing w:lineRule="auto" w:line="360"/>
        <w:ind w:firstLine="680"/>
        <w:jc w:val="both"/>
        <w:rPr>
          <w:color w:val="333333"/>
        </w:rPr>
      </w:pPr>
      <w:r>
        <w:rPr>
          <w:color w:val="333333"/>
        </w:rPr>
        <w:t xml:space="preserve">Одно из самых главных отличий фильма от книги </w:t>
      </w:r>
      <w:r>
        <w:rPr>
          <w:color w:val="000000"/>
        </w:rPr>
        <w:t xml:space="preserve">— </w:t>
      </w:r>
      <w:r>
        <w:rPr>
          <w:color w:val="333333"/>
        </w:rPr>
        <w:t>перенос акцента с</w:t>
      </w:r>
      <w:r>
        <w:rPr>
          <w:color w:val="333333"/>
          <w:lang w:val="en-US"/>
        </w:rPr>
        <w:t> </w:t>
      </w:r>
      <w:r>
        <w:rPr>
          <w:color w:val="333333"/>
        </w:rPr>
        <w:t>Вождя на Макмёрфи. Последний становится главным героем, а Бромден уходит на второй план. Это послужило одной из</w:t>
      </w:r>
      <w:r>
        <w:rPr>
          <w:color w:val="333333"/>
          <w:lang w:val="en-US"/>
        </w:rPr>
        <w:t> </w:t>
      </w:r>
      <w:r>
        <w:rPr>
          <w:color w:val="333333"/>
        </w:rPr>
        <w:t>причин огромного недовольства Кизи кинокартино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«И даже когда фильм покорил весь мир, Кен Кизи отказался его посмотреть» [10]</w:t>
      </w:r>
    </w:p>
    <w:p>
      <w:pPr>
        <w:pStyle w:val="Normal"/>
        <w:spacing w:lineRule="auto" w:line="360"/>
        <w:ind w:firstLine="680"/>
        <w:jc w:val="both"/>
        <w:rPr>
          <w:iCs/>
        </w:rPr>
      </w:pPr>
      <w:r>
        <w:rPr>
          <w:iCs/>
        </w:rPr>
        <w:t>Из-за отсутствия эпиграфа-считалочки, значение названия в фильме несколько сужается. Исчезают мотивы индейского фольклора, исчезает эта ритмичность, да и кукушка, которая подбрасывает свои яйца, тоже как-то ни при чём, остаётся только значение сумасшедшего дома.</w:t>
      </w:r>
    </w:p>
    <w:p>
      <w:pPr>
        <w:pStyle w:val="Normal"/>
        <w:spacing w:lineRule="auto" w:line="360"/>
        <w:ind w:firstLine="680"/>
        <w:jc w:val="both"/>
        <w:rPr>
          <w:color w:val="333333"/>
        </w:rPr>
      </w:pPr>
      <w:r>
        <w:rPr>
          <w:iCs/>
        </w:rPr>
        <w:t>В книге мы много знаем о Вожде. В фильме до какого-то момента он лишь помешанный глухонемой индеец. Читая, мы рассматриваем картинку сквозь дымку бреда, реальные факты перемежаются метафорами и путаными воспоминаниям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333333"/>
        </w:rPr>
        <w:t>В фильме второстепенные персонажи очень индивидуальны, фактурны, это потрясающий набор идиотов, и они не дают нам хоть на секунду забыть, что они больны. В романе они лишь названы сумасшедшими. В книге они сливаются в единое целое, нам не очень важно, кто из них кто. По окончанию просмотра фильма невозможно спутать их между собой </w:t>
      </w:r>
      <w:r>
        <w:rPr>
          <w:color w:val="000000"/>
        </w:rPr>
        <w:t xml:space="preserve">— </w:t>
      </w:r>
      <w:r>
        <w:rPr>
          <w:color w:val="333333"/>
        </w:rPr>
        <w:t>уж очень проработанные образы.</w:t>
      </w:r>
    </w:p>
    <w:p>
      <w:pPr>
        <w:pStyle w:val="Normal"/>
        <w:spacing w:lineRule="auto" w:line="360"/>
        <w:ind w:firstLine="680"/>
        <w:jc w:val="both"/>
        <w:rPr>
          <w:color w:val="333333"/>
        </w:rPr>
      </w:pPr>
      <w:r>
        <w:rPr>
          <w:color w:val="333333"/>
        </w:rPr>
        <w:t>К тому же их число сократилось вдвое: в книге в отделении 40 больных, в фильме</w:t>
      </w:r>
      <w:r>
        <w:rPr>
          <w:color w:val="333333"/>
          <w:lang w:val="en-US"/>
        </w:rPr>
        <w:t> </w:t>
      </w:r>
      <w:r>
        <w:rPr>
          <w:color w:val="000000"/>
        </w:rPr>
        <w:t>—</w:t>
      </w:r>
      <w:r>
        <w:rPr>
          <w:color w:val="333333"/>
        </w:rPr>
        <w:t xml:space="preserve"> 20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333333"/>
        </w:rPr>
        <w:t xml:space="preserve">Дополнительный эффект сумасшествия создают звуки. Фильм начинается и заканчивается под индейские мотивы, в остальных же случаях контрасты </w:t>
      </w:r>
      <w:r>
        <w:rPr>
          <w:color w:val="000000"/>
        </w:rPr>
        <w:t>—</w:t>
      </w:r>
      <w:r>
        <w:rPr>
          <w:color w:val="333333"/>
        </w:rPr>
        <w:t xml:space="preserve"> переизбыток звуков или давящая тишин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333333"/>
        </w:rPr>
        <w:t>В момент игры в карды в отделении громко играет нудная музыка, шутит Мак, галлюцинирует Мартини, потом Банчини затягивает своё: «Я устал», все говорят одновременно, повторяют одно и то же и никто ничего не слышит. Начинает казаться, что сходишь с</w:t>
      </w:r>
      <w:r>
        <w:rPr>
          <w:color w:val="333333"/>
          <w:lang w:val="en-US"/>
        </w:rPr>
        <w:t> </w:t>
      </w:r>
      <w:r>
        <w:rPr>
          <w:color w:val="333333"/>
        </w:rPr>
        <w:t>ума 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лопнет голова. На терапевтических собраниях наоборот </w:t>
      </w:r>
      <w:r>
        <w:rPr>
          <w:color w:val="000000"/>
        </w:rPr>
        <w:t>—</w:t>
      </w:r>
      <w:r>
        <w:rPr>
          <w:color w:val="333333"/>
        </w:rPr>
        <w:t xml:space="preserve"> такая тишина, что она становится осязаемой, и лишь чей-то один (кстати, всегда негромкий) голос что-нибудь говорит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333333"/>
        </w:rPr>
        <w:t xml:space="preserve">Немного изменилась и сестра Рэтчед. В книге мы с самого начала (в основном из-за ощущений Вождя, конечно) понимаем и чувствуем всю несгибаемость, властность, тиранию, с самого же начала мы видим кукольно-гладкую оболочку, под которой скрывается Комбинат, машина подавления человеческой души. В фильме мы видим милую женщину, её власть проступает как молоко на бумаге </w:t>
      </w:r>
      <w:r>
        <w:rPr>
          <w:color w:val="000000"/>
        </w:rPr>
        <w:t>—</w:t>
      </w:r>
      <w:r>
        <w:rPr>
          <w:color w:val="333333"/>
        </w:rPr>
        <w:t xml:space="preserve"> только в свете вызывающих поступков Макмёрфи. Например, во время перформанса с телевизором мы видим гнев, на совещании </w:t>
      </w:r>
      <w:r>
        <w:rPr>
          <w:color w:val="000000"/>
        </w:rPr>
        <w:t>—</w:t>
      </w:r>
      <w:r>
        <w:rPr>
          <w:color w:val="333333"/>
        </w:rPr>
        <w:t xml:space="preserve"> она оставляет его в отделении навсегда. Её действия последовательны.</w:t>
      </w:r>
    </w:p>
    <w:p>
      <w:pPr>
        <w:pStyle w:val="Normal"/>
        <w:spacing w:lineRule="auto" w:line="360"/>
        <w:ind w:firstLine="680"/>
        <w:jc w:val="both"/>
        <w:rPr>
          <w:color w:val="333333"/>
        </w:rPr>
      </w:pPr>
      <w:r>
        <w:rPr>
          <w:color w:val="333333"/>
        </w:rPr>
        <w:t>В книге её власть непререкаема даже для остальных врачей, даже если их должность выше, чем у неё. На том же совещании все пытаются говорить то, что она хочет слышать, все сидят тихо 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боятся пальцем пошевельнуть </w:t>
      </w:r>
      <w:r>
        <w:rPr>
          <w:color w:val="000000"/>
        </w:rPr>
        <w:t>—</w:t>
      </w:r>
      <w:r>
        <w:rPr>
          <w:color w:val="333333"/>
        </w:rPr>
        <w:t xml:space="preserve"> она всех держит в нечеловеческом напряжении. Как она скажет, так и будет. В фильме же она манипулирует ими мягко, тайно, так, что они и сами не понимают этого. На собрании она, вежливо улыбаясь, говорит, что помочь Макмёрфи </w:t>
      </w:r>
      <w:r>
        <w:rPr>
          <w:color w:val="000000"/>
        </w:rPr>
        <w:t>—</w:t>
      </w:r>
      <w:r>
        <w:rPr>
          <w:color w:val="333333"/>
        </w:rPr>
        <w:t xml:space="preserve"> их обязанность, они не могут его отпустить, потому что это на их совести и так далее. Текст тот же, что и у Кизи. Но</w:t>
      </w:r>
      <w:r>
        <w:rPr>
          <w:color w:val="333333"/>
          <w:lang w:val="en-US"/>
        </w:rPr>
        <w:t> </w:t>
      </w:r>
      <w:r>
        <w:rPr>
          <w:color w:val="333333"/>
        </w:rPr>
        <w:t>тут она добивается своего отнюдь не из-за того, что весь консилиум врачей трепещет перед медсестро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333333"/>
        </w:rPr>
        <w:t xml:space="preserve">Доктор Спайви в романе маленький бестолковый человечек, который слова поперёк Рэтчед сказать не может, да и не хочет. Он тоже кролик </w:t>
      </w:r>
      <w:r>
        <w:rPr>
          <w:color w:val="000000"/>
        </w:rPr>
        <w:t>—</w:t>
      </w:r>
      <w:r>
        <w:rPr>
          <w:color w:val="333333"/>
        </w:rPr>
        <w:t xml:space="preserve"> ему тоже проще слушаться чьих-то решений. И</w:t>
      </w:r>
      <w:r>
        <w:rPr>
          <w:color w:val="333333"/>
          <w:lang w:val="en-US"/>
        </w:rPr>
        <w:t> </w:t>
      </w:r>
      <w:r>
        <w:rPr>
          <w:color w:val="333333"/>
        </w:rPr>
        <w:t>он тоже поддаётся влиянию Макмёрфи: наглому и обаятельному предпринимателю требуется всего пара минут, чтобы потащить доктора с ними на рыбалку. В книге Спайви на рыбалке не был, и</w:t>
      </w:r>
      <w:r>
        <w:rPr>
          <w:color w:val="333333"/>
          <w:lang w:val="en-US"/>
        </w:rPr>
        <w:t> </w:t>
      </w:r>
      <w:r>
        <w:rPr>
          <w:color w:val="333333"/>
        </w:rPr>
        <w:t>вообще вполне самостоятельный, а про то, что творится в отделении сестры Рэтчед, он просто не</w:t>
      </w:r>
      <w:r>
        <w:rPr>
          <w:color w:val="333333"/>
          <w:lang w:val="en-US"/>
        </w:rPr>
        <w:t> </w:t>
      </w:r>
      <w:r>
        <w:rPr>
          <w:color w:val="333333"/>
        </w:rPr>
        <w:t>знает, не осознаёт всей этой системы.</w:t>
      </w:r>
    </w:p>
    <w:p>
      <w:pPr>
        <w:pStyle w:val="Normal"/>
        <w:spacing w:lineRule="auto" w:line="360"/>
        <w:ind w:firstLine="680"/>
        <w:jc w:val="both"/>
        <w:rPr>
          <w:color w:val="333333"/>
        </w:rPr>
      </w:pPr>
      <w:r>
        <w:rPr>
          <w:color w:val="333333"/>
        </w:rPr>
        <w:t>В романе конфликты между сестрой и новым пациентом начинаются по его прибытии и</w:t>
      </w:r>
      <w:r>
        <w:rPr>
          <w:color w:val="333333"/>
          <w:lang w:val="en-US"/>
        </w:rPr>
        <w:t> </w:t>
      </w:r>
      <w:r>
        <w:rPr>
          <w:color w:val="333333"/>
        </w:rPr>
        <w:t>с</w:t>
      </w:r>
      <w:r>
        <w:rPr>
          <w:color w:val="333333"/>
          <w:lang w:val="en-US"/>
        </w:rPr>
        <w:t> </w:t>
      </w:r>
      <w:r>
        <w:rPr>
          <w:color w:val="333333"/>
        </w:rPr>
        <w:t>мелочи: она называет его «Макморри», видимо, специально. Это тоже один из сигналов опасности и трагического финала: в фамилии «Макморри» появляется корень «смерть». И уже тогда выстраиваются два чётких полюса: Макмёрфи и Рэтчед, индивидуальность и авторитаризм, свобода и несвобода, вольности и правила, смех и гнетущая тишина. Очень быстро осознаётся опасность всего происходящего, чувствуется, что всё это не к добру ещё задолго до того, как читатель узнаёт, что Макмёрфи может хоть всю жизнь просидеть в больнице. В фильме создаётся ощущение, что это всё игра, просто шутка, всё неправда, сейчас что-нибудь случится и всё кончится хорошо. Отделаться от него удаётся лишь в момент самоубийства Билли. До этого кажется, что вся проблема лишь в том, принять таблеткой больше и таблеткой меньше, смотреть телевизор днём или вечеро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333333"/>
        </w:rPr>
        <w:t>Так же, как и конфликты, в фильме несерьёзен и сам Макмёрфи. В романе мы видим всю нить его рассуждений: и как он осознал опасность, и как он понял, что такое Комбинат, и как он понял, что уже не спастись. В фильме он, опять же, всё время играет, всё время пари, пари</w:t>
      </w:r>
      <w:r>
        <w:rPr>
          <w:color w:val="333333"/>
          <w:lang w:val="en-US"/>
        </w:rPr>
        <w:t> </w:t>
      </w:r>
      <w:r>
        <w:rPr>
          <w:color w:val="000000"/>
        </w:rPr>
        <w:t>—</w:t>
      </w:r>
      <w:r>
        <w:rPr>
          <w:color w:val="333333"/>
        </w:rPr>
        <w:t xml:space="preserve"> и</w:t>
      </w:r>
      <w:r>
        <w:rPr>
          <w:color w:val="333333"/>
          <w:lang w:val="en-US"/>
        </w:rPr>
        <w:t> </w:t>
      </w:r>
      <w:r>
        <w:rPr>
          <w:color w:val="333333"/>
        </w:rPr>
        <w:t>всё. Он не просчитывает ходы, он будто и не знает, что будет дальше. Единственное сознательное решение он принимает, когда понимает, что умер Билли. Он не сбегает через окно </w:t>
      </w:r>
      <w:r>
        <w:rPr>
          <w:color w:val="000000"/>
        </w:rPr>
        <w:t>—</w:t>
      </w:r>
      <w:r>
        <w:rPr>
          <w:color w:val="333333"/>
        </w:rPr>
        <w:t xml:space="preserve"> хотя вот она, свобода! </w:t>
      </w:r>
      <w:r>
        <w:rPr>
          <w:color w:val="000000"/>
        </w:rPr>
        <w:t>—</w:t>
      </w:r>
      <w:r>
        <w:rPr>
          <w:color w:val="333333"/>
        </w:rPr>
        <w:t xml:space="preserve"> он возвращается, он вдруг почувствовал ответственность или может всё ещё был настолько уверен в себе, что думал, что ещё сбежит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333333"/>
        </w:rPr>
        <w:t>У Кена Кизи Макмёрфи понял, что Комбинат непобедим, в этом-то вся соль </w:t>
      </w:r>
      <w:r>
        <w:rPr>
          <w:color w:val="000000"/>
        </w:rPr>
        <w:t>—</w:t>
      </w:r>
      <w:r>
        <w:rPr>
          <w:color w:val="333333"/>
        </w:rPr>
        <w:t xml:space="preserve"> зря, всё зря, не стоило и пытаться, Система в любом случае раздавит тебя. У Формана Макмёрфи </w:t>
      </w:r>
      <w:r>
        <w:rPr>
          <w:color w:val="000000"/>
        </w:rPr>
        <w:t>—</w:t>
      </w:r>
      <w:r>
        <w:rPr>
          <w:color w:val="333333"/>
        </w:rPr>
        <w:t xml:space="preserve"> герой, он просто не успел, он не смог уйти, хотя это было так просто, но его идеи остались жить после него, и потому и вышел Вождь (Мак сделал его большим!), и потому так кричит в конце Тейбер, 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потому горы, небо в конце </w:t>
      </w:r>
      <w:r>
        <w:rPr>
          <w:color w:val="000000"/>
        </w:rPr>
        <w:t>—</w:t>
      </w:r>
      <w:r>
        <w:rPr>
          <w:color w:val="333333"/>
        </w:rPr>
        <w:t xml:space="preserve"> свобода, вечность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333333"/>
        </w:rPr>
        <w:t>У Кизи Вождь пролетел над гнездом кукушки, У Формана </w:t>
      </w:r>
      <w:r>
        <w:rPr>
          <w:color w:val="000000"/>
        </w:rPr>
        <w:t>—</w:t>
      </w:r>
      <w:r>
        <w:rPr>
          <w:color w:val="333333"/>
        </w:rPr>
        <w:t xml:space="preserve"> Макмёрфи. Вот чем чреват был перенос акцента на непосредственного участника конфликт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 Кизи выходит, что спастись от Системы можно лишь одним способом </w:t>
      </w:r>
      <w:r>
        <w:rPr>
          <w:color w:val="000000"/>
        </w:rPr>
        <w:t>—</w:t>
      </w:r>
      <w:r>
        <w:rPr/>
        <w:t xml:space="preserve"> привлекать к</w:t>
      </w:r>
      <w:r>
        <w:rPr>
          <w:lang w:val="en-US"/>
        </w:rPr>
        <w:t> </w:t>
      </w:r>
      <w:r>
        <w:rPr/>
        <w:t>себе как можно меньше внимания. Но вот только чего это может стоить, останешься ли ты собой. К тому же роман кончается пустотой, фильм </w:t>
      </w:r>
      <w:r>
        <w:rPr>
          <w:color w:val="000000"/>
        </w:rPr>
        <w:t>—</w:t>
      </w:r>
      <w:r>
        <w:rPr/>
        <w:t xml:space="preserve"> свободо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итоге получается, что книга </w:t>
      </w:r>
      <w:r>
        <w:rPr>
          <w:color w:val="000000"/>
        </w:rPr>
        <w:t>—</w:t>
      </w:r>
      <w:r>
        <w:rPr/>
        <w:t xml:space="preserve"> более глубокое, трагичное от начала и до конца произведение, в котором доказывается, что человек </w:t>
      </w:r>
      <w:r>
        <w:rPr>
          <w:color w:val="000000"/>
        </w:rPr>
        <w:t>—</w:t>
      </w:r>
      <w:r>
        <w:rPr/>
        <w:t xml:space="preserve"> ничто перед системой. Это книга о попытках, о бесплодных стараниях, о любви к свободе. Фильм более поверхностный, это скорее красивая притча, в котором свобода и индивидуальность торжествует. Фильме есть герой, антагонист и их конфликт, есть помощники, есть главное сражение </w:t>
      </w:r>
      <w:r>
        <w:rPr>
          <w:color w:val="000000"/>
        </w:rPr>
        <w:t>—</w:t>
      </w:r>
      <w:r>
        <w:rPr/>
        <w:t xml:space="preserve"> фактически как в сказке. и несмотря на гибель героя, конец у этой сказки хороший.</w:t>
      </w:r>
      <w:r>
        <w:br w:type="page"/>
      </w:r>
    </w:p>
    <w:p>
      <w:pPr>
        <w:pStyle w:val="1"/>
        <w:rPr/>
      </w:pPr>
      <w:bookmarkStart w:id="9" w:name="__RefHeading___Toc259879448"/>
      <w:bookmarkEnd w:id="9"/>
      <w:r>
        <w:rPr/>
        <w:t>5 Заключение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/>
        <w:t>Подводя итоги, можно сказать, что фильм «Пролетая над гнездом кукушки» </w:t>
      </w:r>
      <w:r>
        <w:rPr>
          <w:color w:val="000000"/>
        </w:rPr>
        <w:t>— интерпретация, в которой за счёт смены главного героя, изменения действий и тактики Макмёрфи, добавления визуальных образов сменилось общее настроение произведения, и, что самое главное,</w:t>
      </w:r>
      <w:r>
        <w:rPr/>
        <w:t> </w:t>
      </w:r>
      <w:r>
        <w:rPr>
          <w:color w:val="000000"/>
        </w:rPr>
        <w:t>— изменилась сама суть произведения, его ключ. В книге Система непобедима и все попытки зря, в фильме есть надежд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>Фильм</w:t>
      </w:r>
      <w:r>
        <w:rPr/>
        <w:t> 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ентиментально-патетическое произведение, книга — глубокомысленно-трагическое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Можно сделать вывод, что очень сложно создать киноэкранизацию, сохранив книгу в первозданном виде, потому что кино</w:t>
      </w:r>
      <w:r>
        <w:rPr/>
        <w:t> </w:t>
      </w:r>
      <w:r>
        <w:rPr>
          <w:color w:val="000000"/>
        </w:rPr>
        <w:t>— это уже другое, новое произведение искусства, которое может лишь базироваться на книге, но которое неизбежно будет отличаться.</w:t>
      </w:r>
      <w:r>
        <w:br w:type="page"/>
      </w:r>
    </w:p>
    <w:p>
      <w:pPr>
        <w:pStyle w:val="1"/>
        <w:ind w:left="2124" w:firstLine="708"/>
        <w:rPr/>
      </w:pPr>
      <w:bookmarkStart w:id="10" w:name="__RefHeading___Toc259879449"/>
      <w:bookmarkEnd w:id="10"/>
      <w:r>
        <w:rPr/>
        <w:t>ПРИЛОЖЕНИЕ А</w:t>
      </w:r>
    </w:p>
    <w:p>
      <w:pPr>
        <w:pStyle w:val="Normal"/>
        <w:rPr/>
      </w:pPr>
      <w:r>
        <w:rPr/>
        <w:t>Сравнительная таблица по основным героям и общей структуре произведений.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389"/>
        <w:gridCol w:w="4556"/>
        <w:gridCol w:w="4270"/>
      </w:tblGrid>
      <w:tr>
        <w:trPr>
          <w:trHeight w:val="57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м</w:t>
            </w:r>
          </w:p>
        </w:tc>
      </w:tr>
      <w:tr>
        <w:trPr>
          <w:trHeight w:val="662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мёрф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сть упоминание о том, что он ирландец,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епременно рыж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акцента на национальности</w:t>
            </w:r>
          </w:p>
        </w:tc>
      </w:tr>
      <w:tr>
        <w:trPr>
          <w:trHeight w:val="87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ситуацию, принимает решения, действует последовательно, как будто как бы играет в шахмат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ётся впечатление, что он всё делает играючи, это всё просто ещё одно пари, нет продуманных ходов</w:t>
            </w:r>
          </w:p>
        </w:tc>
      </w:tr>
      <w:tr>
        <w:trPr>
          <w:trHeight w:val="35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ёт опасность достаточно ран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ознаёт опасности до последнего момента</w:t>
            </w:r>
          </w:p>
        </w:tc>
      </w:tr>
      <w:tr>
        <w:trPr>
          <w:trHeight w:val="36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стра Рэтче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амого начала очевидна тир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ый тиран и манипулятор</w:t>
            </w:r>
          </w:p>
        </w:tc>
      </w:tr>
      <w:tr>
        <w:trPr>
          <w:trHeight w:val="101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 подчиняются даже врачи, все знают, чем она является на самом деле, но делают вид, что она ангел милосердия, а сами боятся её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не воспринимают её как реальную угрозу, они не понимают, что она может легко ими манипулировать</w:t>
            </w:r>
          </w:p>
        </w:tc>
      </w:tr>
      <w:tr>
        <w:trPr>
          <w:trHeight w:val="71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Спайви в её присутствии становится безвольным и бездеятельным, он её боитс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вполне самостоятелен, не такой бестолковый и суетливый</w:t>
            </w:r>
          </w:p>
        </w:tc>
      </w:tr>
      <w:tr>
        <w:trPr>
          <w:trHeight w:val="112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самого начала видна метафоричность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ерьёзность значения конфликтов с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акмёрф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ется, что это просто бытовые перепалки про то, когда лучше смотреть телевизор,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инять таблеткой меньше или больше.</w:t>
            </w:r>
          </w:p>
        </w:tc>
      </w:tr>
      <w:tr>
        <w:trPr>
          <w:trHeight w:val="70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ивостояние начинается с мелочи: она называет его "Макморри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момент в фильме отсутствует</w:t>
            </w:r>
          </w:p>
        </w:tc>
      </w:tr>
      <w:tr>
        <w:trPr>
          <w:trHeight w:val="62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ждь Бромден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сть его подробное прошлое, мы много о нём знае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истории, вся информация о нём </w:t>
            </w:r>
            <w:r>
              <w:rPr>
                <w:color w:val="000000"/>
              </w:rPr>
              <w:t>—</w:t>
            </w:r>
            <w:r>
              <w:rPr>
                <w:sz w:val="22"/>
                <w:szCs w:val="22"/>
              </w:rPr>
              <w:t xml:space="preserve"> это то, что он глухонемой индеец</w:t>
            </w:r>
          </w:p>
        </w:tc>
      </w:tr>
      <w:tr>
        <w:trPr>
          <w:trHeight w:val="61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им историю сквозь дымку его галлюцинаций, чувствуем его страх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го чувства до последнего момента неясны</w:t>
            </w:r>
          </w:p>
        </w:tc>
      </w:tr>
      <w:tr>
        <w:trPr>
          <w:trHeight w:val="144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оростепенные персонажи сливаются в единое целое, трудно различимы, имеют значение сами по себе только в отдельных сценах (Билли </w:t>
            </w:r>
            <w:r>
              <w:rPr>
                <w:color w:val="000000"/>
              </w:rPr>
              <w:t>—</w:t>
            </w:r>
            <w:r>
              <w:rPr>
                <w:sz w:val="22"/>
                <w:szCs w:val="22"/>
              </w:rPr>
              <w:t xml:space="preserve"> при самоубийстве, Хардинг </w:t>
            </w:r>
            <w:r>
              <w:rPr>
                <w:color w:val="000000"/>
              </w:rPr>
              <w:t xml:space="preserve">— </w:t>
            </w:r>
            <w:r>
              <w:rPr>
                <w:sz w:val="22"/>
                <w:szCs w:val="22"/>
              </w:rPr>
              <w:t>при первой встрече и т.д.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степенные персонажи индивидуальны, фактурны, разнообразны, мы запоминаем каждого из них, роль каждого очень продумана</w:t>
            </w:r>
          </w:p>
        </w:tc>
      </w:tr>
      <w:tr>
        <w:trPr>
          <w:trHeight w:val="164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я в Бромдена часто перемежаются с воспоминаниями о доме, о детстве в индейской резервации, часто эти образы являются в галлюцинация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споминания Вождя заменены визуальной и звуковой рифмой </w:t>
            </w:r>
            <w:r>
              <w:rPr>
                <w:color w:val="000000"/>
              </w:rPr>
              <w:t>—</w:t>
            </w:r>
            <w:r>
              <w:rPr>
                <w:sz w:val="22"/>
                <w:szCs w:val="22"/>
              </w:rPr>
              <w:t xml:space="preserve"> в самом начале и в самом конце мы видим горы, озёра, родину племени Бромдена, играет музыка, стилизованная под индейские национальные мелодии</w:t>
            </w:r>
          </w:p>
        </w:tc>
      </w:tr>
      <w:tr>
        <w:trPr>
          <w:trHeight w:val="34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тделении около 40 пациент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около 20 пациентов</w:t>
            </w:r>
          </w:p>
        </w:tc>
      </w:tr>
      <w:tr>
        <w:trPr>
          <w:trHeight w:val="107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произведения многозначн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-за отсутствия эпиграфа и сведения роли вождя до второго плана, у названия остаётся только значение сумасшедшего дома</w:t>
            </w:r>
          </w:p>
        </w:tc>
      </w:tr>
    </w:tbl>
    <w:p>
      <w:pPr>
        <w:pStyle w:val="1"/>
        <w:rPr/>
      </w:pPr>
      <w:r>
        <w:br w:type="page"/>
      </w:r>
      <w:bookmarkStart w:id="11" w:name="__RefHeading___Toc259879450"/>
      <w:bookmarkEnd w:id="11"/>
      <w:r>
        <w:rPr/>
        <w:t>Список литературы</w:t>
      </w:r>
    </w:p>
    <w:p>
      <w:pPr>
        <w:pStyle w:val="Normal"/>
        <w:spacing w:lineRule="auto" w:line="360"/>
        <w:ind w:firstLine="680"/>
        <w:rPr/>
      </w:pPr>
      <w:r>
        <w:rPr/>
        <w:t xml:space="preserve">[1] </w:t>
      </w:r>
      <w:r>
        <w:rPr>
          <w:b/>
        </w:rPr>
        <w:t xml:space="preserve">Кизи, К. </w:t>
      </w:r>
      <w:r>
        <w:rPr/>
        <w:t>Пролетая над гнездом кукушки (перевод В. Голышева). – Санкт-Петербург.: Азбука, 2000.</w:t>
      </w:r>
    </w:p>
    <w:p>
      <w:pPr>
        <w:pStyle w:val="Normal"/>
        <w:spacing w:lineRule="auto" w:line="360"/>
        <w:ind w:firstLine="680"/>
        <w:rPr/>
      </w:pPr>
      <w:r>
        <w:rPr/>
        <w:t xml:space="preserve">[2] </w:t>
      </w:r>
      <w:r>
        <w:rPr>
          <w:b/>
        </w:rPr>
        <w:t xml:space="preserve">Вулф, Т. </w:t>
      </w:r>
      <w:r>
        <w:rPr/>
        <w:t>Электропрохладительный кислотный тест (перевод В.И. Когана). – Санкт-Петербург. Амфора, 2006.</w:t>
      </w:r>
    </w:p>
    <w:p>
      <w:pPr>
        <w:pStyle w:val="Normal"/>
        <w:spacing w:lineRule="auto" w:line="360"/>
        <w:ind w:firstLine="680"/>
        <w:rPr>
          <w:b/>
          <w:b/>
        </w:rPr>
      </w:pPr>
      <w:r>
        <w:rPr/>
        <w:t xml:space="preserve">[3] </w:t>
      </w:r>
      <w:r>
        <w:rPr>
          <w:b/>
        </w:rPr>
        <w:t xml:space="preserve">Кудрявцев, С.В. </w:t>
      </w:r>
      <w:r>
        <w:rPr/>
        <w:t>Трагикомическая экзистенциальная притча. // 3500. Книга кинорецензий. – Москва. Печатный двор, 2008.</w:t>
      </w:r>
    </w:p>
    <w:p>
      <w:pPr>
        <w:pStyle w:val="Normal"/>
        <w:spacing w:lineRule="auto" w:line="360"/>
        <w:ind w:firstLine="680"/>
        <w:rPr>
          <w:lang w:val="en-US"/>
        </w:rPr>
      </w:pPr>
      <w:r>
        <w:rPr/>
        <w:t xml:space="preserve">[4] </w:t>
      </w:r>
      <w:r>
        <w:rPr>
          <w:b/>
        </w:rPr>
        <w:t xml:space="preserve">Мусский, И.А. </w:t>
      </w:r>
      <w:r>
        <w:rPr/>
        <w:t>Кто-то пролетел над гнездом кукушки. // 100 великих зарубежных фильмов. – Москва. Вече</w:t>
      </w:r>
      <w:r>
        <w:rPr>
          <w:lang w:val="en-US"/>
        </w:rPr>
        <w:t>, 2006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u w:val="single"/>
          <w:lang w:val="en-US"/>
        </w:rPr>
      </w:pPr>
      <w:r>
        <w:rPr>
          <w:lang w:val="en-US"/>
        </w:rPr>
        <w:t xml:space="preserve">[5] </w:t>
      </w:r>
      <w:r>
        <w:rPr>
          <w:b/>
          <w:lang w:val="en-US"/>
        </w:rPr>
        <w:t xml:space="preserve">Dirks, T. </w:t>
      </w:r>
      <w:r>
        <w:rPr>
          <w:kern w:val="2"/>
          <w:lang w:val="en-US"/>
        </w:rPr>
        <w:t xml:space="preserve">One Flew Over The Cuckoo's Nest. </w:t>
      </w:r>
      <w:hyperlink r:id="rId2">
        <w:r>
          <w:rPr>
            <w:rStyle w:val="InternetLink"/>
            <w:lang w:val="en-US"/>
          </w:rPr>
          <w:t>http://filmsite.org/onef.html</w:t>
        </w:r>
      </w:hyperlink>
    </w:p>
    <w:p>
      <w:pPr>
        <w:pStyle w:val="Normal"/>
        <w:spacing w:lineRule="auto" w:line="360"/>
        <w:ind w:firstLine="680"/>
        <w:rPr>
          <w:lang w:val="en-US"/>
        </w:rPr>
      </w:pPr>
      <w:r>
        <w:rPr/>
        <w:t xml:space="preserve">[6] </w:t>
      </w:r>
      <w:r>
        <w:rPr>
          <w:b/>
        </w:rPr>
        <w:t xml:space="preserve">Воложин, С. </w:t>
      </w:r>
      <w:r>
        <w:rPr/>
        <w:t xml:space="preserve">Что хотел сказать Кен Кизи своим романом «Над кукушкиным гнездом» и чего не понял в нём режиссёр фильма. </w:t>
      </w:r>
      <w:r>
        <w:rPr>
          <w:lang w:val="en-US"/>
        </w:rPr>
        <w:t xml:space="preserve">2004. </w:t>
      </w:r>
      <w:hyperlink r:id="rId3">
        <w:r>
          <w:rPr>
            <w:rStyle w:val="InternetLink"/>
            <w:lang w:val="en-US"/>
          </w:rPr>
          <w:t>http://art-otkrytie.narod.ru/kesey.html</w:t>
        </w:r>
      </w:hyperlink>
    </w:p>
    <w:p>
      <w:pPr>
        <w:pStyle w:val="Normal"/>
        <w:spacing w:lineRule="auto" w:line="360"/>
        <w:ind w:firstLine="680"/>
        <w:rPr>
          <w:lang w:val="en-US"/>
        </w:rPr>
      </w:pPr>
      <w:r>
        <w:rPr>
          <w:lang w:val="en-US"/>
        </w:rPr>
        <w:t xml:space="preserve">[7] One flew over the cuckoo’s nest (novel). </w:t>
      </w:r>
      <w:hyperlink r:id="rId4">
        <w:r>
          <w:rPr>
            <w:rStyle w:val="InternetLink"/>
            <w:lang w:val="en-US"/>
          </w:rPr>
          <w:t>http://en.wikipedia.org/wiki/One_Flew_Over_the_Cuckoo%27s_Nest_(novel)</w:t>
        </w:r>
      </w:hyperlink>
    </w:p>
    <w:p>
      <w:pPr>
        <w:pStyle w:val="Normal"/>
        <w:spacing w:lineRule="auto" w:line="360"/>
        <w:ind w:firstLine="680"/>
        <w:rPr>
          <w:lang w:val="en"/>
        </w:rPr>
      </w:pPr>
      <w:r>
        <w:rPr>
          <w:lang w:val="en-US"/>
        </w:rPr>
        <w:t xml:space="preserve">[8] </w:t>
      </w:r>
      <w:hyperlink r:id="rId5">
        <w:r>
          <w:rPr>
            <w:rStyle w:val="InternetLink"/>
            <w:b/>
            <w:color w:val="000000"/>
            <w:u w:val="none"/>
            <w:lang w:val="en"/>
          </w:rPr>
          <w:t>Sambrook</w:t>
        </w:r>
      </w:hyperlink>
      <w:r>
        <w:rPr>
          <w:b/>
          <w:lang w:val="en"/>
        </w:rPr>
        <w:t>, D.</w:t>
      </w:r>
      <w:r>
        <w:rPr>
          <w:lang w:val="en"/>
        </w:rPr>
        <w:t xml:space="preserve"> Literary analysis: Nurse Ratched in One Flew over the Cuckoo's Nest, by Ken Kesey. </w:t>
      </w:r>
      <w:hyperlink r:id="rId6">
        <w:r>
          <w:rPr>
            <w:rStyle w:val="InternetLink"/>
            <w:lang w:val="en"/>
          </w:rPr>
          <w:t>http://www.helium.com/items/740167-literary-analysis-nurse-ratched-in-one-flew-over-the-cuckoos-nest-by-ken-kesey</w:t>
        </w:r>
      </w:hyperlink>
    </w:p>
    <w:p>
      <w:pPr>
        <w:pStyle w:val="Normal"/>
        <w:spacing w:lineRule="auto" w:line="360"/>
        <w:ind w:firstLine="680"/>
        <w:rPr>
          <w:lang w:val="en"/>
        </w:rPr>
      </w:pPr>
      <w:r>
        <w:rPr>
          <w:lang w:val="en"/>
        </w:rPr>
        <w:t xml:space="preserve">[9] </w:t>
      </w:r>
      <w:r>
        <w:rPr>
          <w:b/>
          <w:lang w:val="en-US"/>
        </w:rPr>
        <w:t>Summers H.J.</w:t>
      </w:r>
      <w:r>
        <w:rPr>
          <w:lang w:val="en-US"/>
        </w:rPr>
        <w:t xml:space="preserve"> One flew over the cuckoo’s nest film review </w:t>
      </w:r>
      <w:hyperlink r:id="rId7">
        <w:r>
          <w:rPr>
            <w:rStyle w:val="InternetLink"/>
            <w:lang w:val="en"/>
          </w:rPr>
          <w:t>http://nursingadvocacy.org/media/films/cuckoos_nest.html</w:t>
        </w:r>
      </w:hyperlink>
    </w:p>
    <w:p>
      <w:pPr>
        <w:pStyle w:val="Normal"/>
        <w:spacing w:lineRule="auto" w:line="360"/>
        <w:ind w:firstLine="680"/>
        <w:rPr/>
      </w:pPr>
      <w:r>
        <w:rPr/>
        <w:t xml:space="preserve">[10] </w:t>
      </w:r>
      <w:r>
        <w:rPr>
          <w:b/>
          <w:iCs/>
        </w:rPr>
        <w:t>Ефимова, М.</w:t>
      </w:r>
      <w:r>
        <w:rPr>
          <w:iCs/>
        </w:rPr>
        <w:t xml:space="preserve"> </w:t>
      </w:r>
      <w:r>
        <w:rPr/>
        <w:t xml:space="preserve">Пролетая над гнездом кукушки. Памяти Кена Кизи </w:t>
      </w:r>
      <w:hyperlink r:id="rId8">
        <w:r>
          <w:rPr>
            <w:rStyle w:val="InternetLink"/>
            <w:lang w:val="en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"/>
          </w:rPr>
          <w:t>archive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svoboda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programs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otb</w:t>
        </w:r>
        <w:r>
          <w:rPr>
            <w:rStyle w:val="InternetLink"/>
          </w:rPr>
          <w:t>/2002/</w:t>
        </w:r>
        <w:r>
          <w:rPr>
            <w:rStyle w:val="InternetLink"/>
            <w:lang w:val="en"/>
          </w:rPr>
          <w:t>obt</w:t>
        </w:r>
        <w:r>
          <w:rPr>
            <w:rStyle w:val="InternetLink"/>
          </w:rPr>
          <w:t>.031002.</w:t>
        </w:r>
        <w:r>
          <w:rPr>
            <w:rStyle w:val="InternetLink"/>
            <w:lang w:val="en"/>
          </w:rPr>
          <w:t>asp</w:t>
        </w:r>
      </w:hyperlink>
    </w:p>
    <w:p>
      <w:pPr>
        <w:pStyle w:val="Normal"/>
        <w:spacing w:lineRule="auto" w:line="360"/>
        <w:ind w:firstLine="680"/>
        <w:rPr/>
      </w:pPr>
      <w:r>
        <w:rPr/>
        <w:t xml:space="preserve">[11] </w:t>
      </w:r>
      <w:r>
        <w:rPr>
          <w:b/>
        </w:rPr>
        <w:t xml:space="preserve">Руденко А.В. </w:t>
      </w:r>
      <w:r>
        <w:rPr/>
        <w:t xml:space="preserve">Памяти Кена Кизи. 2001. </w:t>
      </w:r>
      <w:hyperlink r:id="rId9">
        <w:r>
          <w:rPr>
            <w:rStyle w:val="InternetLink"/>
          </w:rPr>
          <w:t>http://www.proza.ru/2001/11/11-38</w:t>
        </w:r>
      </w:hyperlink>
    </w:p>
    <w:p>
      <w:pPr>
        <w:pStyle w:val="Normal"/>
        <w:spacing w:lineRule="auto" w:line="360"/>
        <w:ind w:firstLine="680"/>
        <w:rPr/>
      </w:pPr>
      <w:r>
        <w:rPr/>
        <w:t xml:space="preserve">[12] Биография </w:t>
      </w:r>
      <w:r>
        <w:rPr>
          <w:bCs/>
          <w:color w:val="000000"/>
          <w:sz w:val="22"/>
          <w:szCs w:val="22"/>
        </w:rPr>
        <w:t>Кена Кизи.</w:t>
      </w:r>
      <w:r>
        <w:rPr>
          <w:rFonts w:cs="Helvetica" w:ascii="Helvetica" w:hAnsi="Helvetica"/>
          <w:b/>
          <w:bCs/>
          <w:color w:val="000000"/>
          <w:sz w:val="15"/>
          <w:szCs w:val="15"/>
        </w:rPr>
        <w:t xml:space="preserve"> </w:t>
      </w:r>
      <w:r>
        <w:rPr/>
        <w:t xml:space="preserve">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ba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rs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e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esey</w:t>
        </w:r>
        <w:r>
          <w:rPr>
            <w:rStyle w:val="InternetLink"/>
          </w:rPr>
          <w:t>/</w:t>
        </w:r>
      </w:hyperlink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next w:val="Normal"/>
    <w:qFormat/>
    <w:pPr>
      <w:widowControl/>
      <w:bidi w:val="0"/>
      <w:spacing w:before="240" w:after="240"/>
      <w:ind w:left="708" w:hanging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2">
    <w:name w:val="Стиль2"/>
    <w:next w:val="Normal"/>
    <w:qFormat/>
    <w:pPr>
      <w:widowControl/>
      <w:bidi w:val="0"/>
      <w:spacing w:before="240" w:after="240"/>
      <w:ind w:left="708" w:hanging="0"/>
    </w:pPr>
    <w:rPr>
      <w:rFonts w:ascii="Times New Roman" w:hAnsi="Times New Roman" w:eastAsia="Times New Roman" w:cs="Arial"/>
      <w:b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none"/>
      </w:tabs>
      <w:spacing w:lineRule="auto" w:line="360"/>
      <w:ind w:left="23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  <w:jc w:val="both"/>
    </w:pPr>
    <w:rPr>
      <w:b/>
      <w:kern w:val="2"/>
      <w:sz w:val="32"/>
      <w:szCs w:val="32"/>
    </w:rPr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10195" w:leader="none"/>
      </w:tabs>
      <w:spacing w:lineRule="auto" w:line="360" w:before="120" w:after="120"/>
      <w:jc w:val="both"/>
    </w:pPr>
    <w:rPr>
      <w:kern w:val="2"/>
      <w:sz w:val="30"/>
      <w:szCs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msite.org/onef.html" TargetMode="External"/><Relationship Id="rId3" Type="http://schemas.openxmlformats.org/officeDocument/2006/relationships/hyperlink" Target="http://art-otkrytie.narod.ru/kesey.html" TargetMode="External"/><Relationship Id="rId4" Type="http://schemas.openxmlformats.org/officeDocument/2006/relationships/hyperlink" Target="http://en.wikipedia.org/wiki/One_Flew_Over_the_Cuckoo&apos;s_Nest_(novel)" TargetMode="External"/><Relationship Id="rId5" Type="http://schemas.openxmlformats.org/officeDocument/2006/relationships/hyperlink" Target="http://www.helium.com/users/300901/show_articles" TargetMode="External"/><Relationship Id="rId6" Type="http://schemas.openxmlformats.org/officeDocument/2006/relationships/hyperlink" Target="http://www.helium.com/items/740167-literary-analysis-nurse-ratched-in-one-flew-over-the-cuckoos-nest-by-ken-kesey" TargetMode="External"/><Relationship Id="rId7" Type="http://schemas.openxmlformats.org/officeDocument/2006/relationships/hyperlink" Target="http://nursingadvocacy.org/media/films/cuckoos_nest.html" TargetMode="External"/><Relationship Id="rId8" Type="http://schemas.openxmlformats.org/officeDocument/2006/relationships/hyperlink" Target="http://archive.svoboda.org/programs/otb/2002/obt.031002.asp" TargetMode="External"/><Relationship Id="rId9" Type="http://schemas.openxmlformats.org/officeDocument/2006/relationships/hyperlink" Target="http://www.proza.ru/2001/11/11-38" TargetMode="External"/><Relationship Id="rId10" Type="http://schemas.openxmlformats.org/officeDocument/2006/relationships/hyperlink" Target="http://www.leary.ru/infobase/persons/Ken_Kesey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31:00Z</dcterms:created>
  <dc:creator>Paradise</dc:creator>
  <dc:description/>
  <cp:keywords/>
  <dc:language>en-US</dc:language>
  <cp:lastModifiedBy>Paradise</cp:lastModifiedBy>
  <cp:lastPrinted>2010-04-24T13:37:00Z</cp:lastPrinted>
  <dcterms:modified xsi:type="dcterms:W3CDTF">2010-04-25T17:53:00Z</dcterms:modified>
  <cp:revision>15</cp:revision>
  <dc:subject/>
  <dc:title>ГОУ  «Санкт-петербургский городской дворец творчества юных»</dc:title>
</cp:coreProperties>
</file>